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IE"/>
        </w:rPr>
        <w:t>Junior Certificate</w:t>
      </w:r>
      <w:r>
        <w:rPr>
          <w:lang w:val="en-IE"/>
        </w:rPr>
        <w:t xml:space="preserve">   PAPER </w:t>
      </w:r>
      <w:r>
        <w:rPr>
          <w:b/>
          <w:sz w:val="24"/>
          <w:lang w:val="en-IE"/>
        </w:rPr>
        <w:t xml:space="preserve">II </w:t>
      </w:r>
      <w:r>
        <w:rPr>
          <w:lang w:val="en-IE"/>
        </w:rPr>
        <w:t xml:space="preserve">     </w:t>
      </w:r>
      <w:r>
        <w:rPr>
          <w:sz w:val="24"/>
          <w:lang w:val="en-IE"/>
        </w:rPr>
        <w:t>Q</w:t>
      </w:r>
      <w:r>
        <w:rPr>
          <w:lang w:val="en-IE"/>
        </w:rPr>
        <w:t xml:space="preserve"> </w:t>
      </w:r>
      <w:r>
        <w:rPr>
          <w:b/>
          <w:sz w:val="24"/>
          <w:lang w:val="en-IE"/>
        </w:rPr>
        <w:t>3,4 (Higher)</w:t>
      </w:r>
      <w:r>
        <w:rPr>
          <w:lang w:val="en-IE"/>
        </w:rPr>
        <w:t xml:space="preserve">     </w:t>
      </w:r>
      <w:r>
        <w:rPr>
          <w:b/>
          <w:sz w:val="24"/>
          <w:lang w:val="en-IE"/>
        </w:rPr>
        <w:t>GEOMETRY THEOREMS (continued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0265</wp:posOffset>
                </wp:positionH>
                <wp:positionV relativeFrom="paragraph">
                  <wp:posOffset>386715</wp:posOffset>
                </wp:positionV>
                <wp:extent cx="430530" cy="647700"/>
                <wp:effectExtent l="10160" t="1651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647640"/>
                          <a:chOff x="0" y="0"/>
                          <a:chExt cx="43056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0560" cy="64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0560" cy="645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53352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6152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480" y="129600"/>
                            <a:ext cx="82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5">
                                <a:moveTo>
                                  <a:pt x="0" y="0"/>
                                </a:moveTo>
                                <a:cubicBezTo>
                                  <a:pt x="19" y="19"/>
                                  <a:pt x="39" y="39"/>
                                  <a:pt x="60" y="42"/>
                                </a:cubicBezTo>
                                <a:cubicBezTo>
                                  <a:pt x="81" y="45"/>
                                  <a:pt x="105" y="31"/>
                                  <a:pt x="129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56200"/>
                            <a:ext cx="49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44">
                                <a:moveTo>
                                  <a:pt x="0" y="0"/>
                                </a:moveTo>
                                <a:cubicBezTo>
                                  <a:pt x="27" y="9"/>
                                  <a:pt x="54" y="18"/>
                                  <a:pt x="66" y="42"/>
                                </a:cubicBezTo>
                                <a:cubicBezTo>
                                  <a:pt x="78" y="66"/>
                                  <a:pt x="75" y="105"/>
                                  <a:pt x="72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35320"/>
                            <a:ext cx="60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4">
                                <a:moveTo>
                                  <a:pt x="0" y="0"/>
                                </a:moveTo>
                                <a:cubicBezTo>
                                  <a:pt x="33" y="21"/>
                                  <a:pt x="66" y="43"/>
                                  <a:pt x="81" y="72"/>
                                </a:cubicBezTo>
                                <a:cubicBezTo>
                                  <a:pt x="96" y="101"/>
                                  <a:pt x="91" y="137"/>
                                  <a:pt x="87" y="1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30.45pt;width:33.9pt;height:51pt" coordorigin="3339,609" coordsize="678,1020">
                <v:group id="shape_0" style="position:absolute;left:3339;top:609;width:678;height:1017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3339;top:609;width:677;height:1016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0,1449" to="3960,1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1,1578" to="3955,1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29,45" path="m0,0c19,19,39,39,60,42c81,45,105,31,129,18e" stroked="t" o:allowincell="f" style="position:absolute;left:3888;top:813;width:128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144" path="m0,0c27,9,54,18,66,42c78,66,75,105,72,144e" stroked="t" o:allowincell="f" style="position:absolute;left:3444;top:1485;width:77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174" path="m0,0c33,21,66,43,81,72c96,101,91,137,87,174e" stroked="t" o:allowincell="f" style="position:absolute;left:3465;top:1452;width:95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6010</wp:posOffset>
                </wp:positionH>
                <wp:positionV relativeFrom="paragraph">
                  <wp:posOffset>795655</wp:posOffset>
                </wp:positionV>
                <wp:extent cx="1439545" cy="1271270"/>
                <wp:effectExtent l="9525" t="6985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271160"/>
                          <a:chOff x="0" y="0"/>
                          <a:chExt cx="1439640" cy="1271160"/>
                        </a:xfrm>
                      </wpg:grpSpPr>
                      <wps:wsp>
                        <wps:cNvSpPr/>
                        <wps:spPr>
                          <a:xfrm rot="7264200">
                            <a:off x="349200" y="18360"/>
                            <a:ext cx="740520" cy="1234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3880"/>
                            <a:ext cx="66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2">
                                <a:moveTo>
                                  <a:pt x="0" y="0"/>
                                </a:moveTo>
                                <a:cubicBezTo>
                                  <a:pt x="31" y="15"/>
                                  <a:pt x="63" y="30"/>
                                  <a:pt x="81" y="57"/>
                                </a:cubicBezTo>
                                <a:cubicBezTo>
                                  <a:pt x="99" y="84"/>
                                  <a:pt x="102" y="123"/>
                                  <a:pt x="105" y="1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52960"/>
                            <a:ext cx="6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5">
                                <a:moveTo>
                                  <a:pt x="0" y="0"/>
                                </a:moveTo>
                                <a:cubicBezTo>
                                  <a:pt x="30" y="9"/>
                                  <a:pt x="61" y="19"/>
                                  <a:pt x="78" y="42"/>
                                </a:cubicBezTo>
                                <a:cubicBezTo>
                                  <a:pt x="95" y="65"/>
                                  <a:pt x="98" y="100"/>
                                  <a:pt x="102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541800"/>
                            <a:ext cx="36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6">
                                <a:moveTo>
                                  <a:pt x="58" y="0"/>
                                </a:moveTo>
                                <a:cubicBezTo>
                                  <a:pt x="33" y="21"/>
                                  <a:pt x="8" y="43"/>
                                  <a:pt x="4" y="69"/>
                                </a:cubicBezTo>
                                <a:cubicBezTo>
                                  <a:pt x="0" y="95"/>
                                  <a:pt x="17" y="125"/>
                                  <a:pt x="34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50040"/>
                            <a:ext cx="342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2200"/>
                            <a:ext cx="572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64.05pt;width:96.6pt;height:97.2pt" coordorigin="3807,1281" coordsize="1932,1944">
                <v:shape id="shape_0" fillcolor="white" stroked="t" o:allowincell="f" style="position:absolute;left:4276;top:1281;width:1165;height:1943;mso-wrap-style:none;v-text-anchor:middle;rotation:121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5,162" path="m0,0c31,15,63,30,81,57c99,84,102,123,105,162e" stroked="t" o:allowincell="f" style="position:absolute;left:3831;top:2094;width:104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35" path="m0,0c30,9,61,19,78,42c95,65,98,100,102,135e" stroked="t" o:allowincell="f" style="position:absolute;left:3807;top:2124;width:101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156" path="m58,0c33,21,8,43,4,69c0,95,17,125,34,156e" stroked="t" o:allowincell="f" style="position:absolute;left:5681;top:2106;width:57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90,1332" to="4343,1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7,1335" to="4436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1385</wp:posOffset>
                </wp:positionH>
                <wp:positionV relativeFrom="paragraph">
                  <wp:posOffset>325755</wp:posOffset>
                </wp:positionV>
                <wp:extent cx="967740" cy="647700"/>
                <wp:effectExtent l="5080" t="9525" r="158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647640"/>
                          <a:chOff x="0" y="0"/>
                          <a:chExt cx="967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76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647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928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152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9040" y="552600"/>
                            <a:ext cx="36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7">
                                <a:moveTo>
                                  <a:pt x="57" y="0"/>
                                </a:moveTo>
                                <a:cubicBezTo>
                                  <a:pt x="34" y="24"/>
                                  <a:pt x="12" y="48"/>
                                  <a:pt x="6" y="72"/>
                                </a:cubicBezTo>
                                <a:cubicBezTo>
                                  <a:pt x="0" y="96"/>
                                  <a:pt x="10" y="121"/>
                                  <a:pt x="21" y="1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3000"/>
                            <a:ext cx="74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6">
                                <a:moveTo>
                                  <a:pt x="0" y="51"/>
                                </a:moveTo>
                                <a:cubicBezTo>
                                  <a:pt x="28" y="53"/>
                                  <a:pt x="56" y="56"/>
                                  <a:pt x="75" y="48"/>
                                </a:cubicBezTo>
                                <a:cubicBezTo>
                                  <a:pt x="94" y="40"/>
                                  <a:pt x="105" y="20"/>
                                  <a:pt x="11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6320"/>
                            <a:ext cx="99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0">
                                <a:moveTo>
                                  <a:pt x="0" y="63"/>
                                </a:moveTo>
                                <a:cubicBezTo>
                                  <a:pt x="35" y="71"/>
                                  <a:pt x="70" y="80"/>
                                  <a:pt x="96" y="69"/>
                                </a:cubicBezTo>
                                <a:cubicBezTo>
                                  <a:pt x="122" y="58"/>
                                  <a:pt x="139" y="29"/>
                                  <a:pt x="1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25.65pt;width:76.2pt;height:51pt" coordorigin="5451,513" coordsize="1524,1020">
                <v:group id="shape_0" style="position:absolute;left:5451;top:513;width:1524;height:1020">
                  <v:shape id="shape_0" fillcolor="white" stroked="t" o:allowincell="f" style="position:absolute;left:5451;top:513;width:1523;height:101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17,1362" to="5517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3,1482" to="5636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57,147" path="m57,0c34,24,12,48,6,72c0,96,10,121,21,147e" stroked="t" o:allowincell="f" style="position:absolute;left:6678;top:1383;width:56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56" path="m0,51c28,53,56,56,75,48c94,40,105,20,117,0e" stroked="t" o:allowincell="f" style="position:absolute;left:5460;top:612;width:116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80" path="m0,63c35,71,70,80,96,69c122,58,139,29,156,0e" stroked="t" o:allowincell="f" style="position:absolute;left:5457;top:633;width:155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0530</wp:posOffset>
                </wp:positionH>
                <wp:positionV relativeFrom="paragraph">
                  <wp:posOffset>819150</wp:posOffset>
                </wp:positionV>
                <wp:extent cx="1419225" cy="1280795"/>
                <wp:effectExtent l="9525" t="6985" r="165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280880"/>
                          <a:chOff x="0" y="0"/>
                          <a:chExt cx="1419120" cy="1280880"/>
                        </a:xfrm>
                      </wpg:grpSpPr>
                      <wps:wsp>
                        <wps:cNvSpPr/>
                        <wps:spPr>
                          <a:xfrm rot="7332000">
                            <a:off x="330120" y="40320"/>
                            <a:ext cx="758160" cy="1199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558000"/>
                            <a:ext cx="40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2">
                                <a:moveTo>
                                  <a:pt x="64" y="0"/>
                                </a:moveTo>
                                <a:cubicBezTo>
                                  <a:pt x="39" y="19"/>
                                  <a:pt x="14" y="38"/>
                                  <a:pt x="7" y="60"/>
                                </a:cubicBezTo>
                                <a:cubicBezTo>
                                  <a:pt x="0" y="82"/>
                                  <a:pt x="20" y="120"/>
                                  <a:pt x="22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52600"/>
                            <a:ext cx="54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1">
                                <a:moveTo>
                                  <a:pt x="0" y="0"/>
                                </a:moveTo>
                                <a:cubicBezTo>
                                  <a:pt x="29" y="11"/>
                                  <a:pt x="58" y="22"/>
                                  <a:pt x="72" y="45"/>
                                </a:cubicBezTo>
                                <a:cubicBezTo>
                                  <a:pt x="86" y="68"/>
                                  <a:pt x="85" y="104"/>
                                  <a:pt x="84" y="1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3520"/>
                            <a:ext cx="65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71">
                                <a:moveTo>
                                  <a:pt x="0" y="0"/>
                                </a:moveTo>
                                <a:cubicBezTo>
                                  <a:pt x="35" y="22"/>
                                  <a:pt x="71" y="44"/>
                                  <a:pt x="87" y="72"/>
                                </a:cubicBezTo>
                                <a:cubicBezTo>
                                  <a:pt x="103" y="100"/>
                                  <a:pt x="99" y="135"/>
                                  <a:pt x="96" y="1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41760"/>
                            <a:ext cx="342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1760"/>
                            <a:ext cx="532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pt;margin-top:67.7pt;width:96.15pt;height:94.45pt" coordorigin="6774,1354" coordsize="1923,1889">
                <v:shape id="shape_0" fillcolor="white" stroked="t" o:allowincell="f" style="position:absolute;left:7198;top:1353;width:1193;height:1888;mso-wrap-style:none;v-text-anchor:middle;rotation:122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4,132" path="m64,0c39,19,14,38,7,60c0,82,20,120,22,132e" stroked="t" o:allowincell="f" style="position:absolute;left:8633;top:2169;width:63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41" path="m0,0c29,11,58,22,72,45c86,68,85,104,84,141e" stroked="t" o:allowincell="f" style="position:absolute;left:6774;top:2160;width:85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171" path="m0,0c35,22,71,44,87,72c103,100,99,135,96,171e" stroked="t" o:allowincell="f" style="position:absolute;left:6798;top:2130;width:102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72,1356" to="7325,1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29,1356" to="7412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595</wp:posOffset>
                </wp:positionH>
                <wp:positionV relativeFrom="paragraph">
                  <wp:posOffset>1333500</wp:posOffset>
                </wp:positionV>
                <wp:extent cx="1668145" cy="138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384200"/>
                          <a:chOff x="0" y="0"/>
                          <a:chExt cx="1668240" cy="1384200"/>
                        </a:xfrm>
                      </wpg:grpSpPr>
                      <wpg:grpSp>
                        <wpg:cNvGrpSpPr/>
                        <wpg:grpSpPr>
                          <a:xfrm>
                            <a:off x="103680" y="84600"/>
                            <a:ext cx="1407960" cy="1299960"/>
                          </a:xfrm>
                        </wpg:grpSpPr>
                        <wps:wsp>
                          <wps:cNvSpPr/>
                          <wps:spPr>
                            <a:xfrm rot="7423200">
                              <a:off x="313200" y="64080"/>
                              <a:ext cx="781200" cy="11714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108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33480"/>
                              <a:ext cx="550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35280"/>
                              <a:ext cx="799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5688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63360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688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336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711720"/>
                              <a:ext cx="6001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IE" w:bidi="ar-SA"/>
                                  </w:rPr>
                                  <w:t xml:space="preserve">Hypotenus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8840" y="0"/>
                            <a:ext cx="143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7560"/>
                            <a:ext cx="1436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721440"/>
                            <a:ext cx="209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622440"/>
                            <a:ext cx="1436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105pt;width:131.35pt;height:103.9pt" coordorigin="497,2100" coordsize="2627,2078">
                <v:group id="shape_0" style="position:absolute;left:1079;top:2235;width:1303;height:1944">
                  <v:shape id="shape_0" fillcolor="white" stroked="t" o:allowincell="f" style="position:absolute;left:1153;top:2334;width:1229;height:1844;mso-wrap-style:none;v-text-anchor:middle;rotation:12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47,2235" to="1347,32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65,2286" to="1351,24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2289" to="1478,2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5,3129" to="1305,3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4,3231" to="1300,3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3129" to="1380,3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3,3231" to="1502,3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9;top:3354;width:94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IE" w:bidi="ar-SA"/>
                            </w:rPr>
                            <w:t xml:space="preserve">Hypotenus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88;top:2100;width:2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3104;width:225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3236;width:329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3080;width:225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2230" distR="29210" simplePos="0" locked="0" layoutInCell="0" allowOverlap="1" relativeHeight="17">
                <wp:simplePos x="0" y="0"/>
                <wp:positionH relativeFrom="column">
                  <wp:posOffset>768350</wp:posOffset>
                </wp:positionH>
                <wp:positionV relativeFrom="paragraph">
                  <wp:posOffset>3101340</wp:posOffset>
                </wp:positionV>
                <wp:extent cx="2297430" cy="2439035"/>
                <wp:effectExtent l="0" t="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2439000"/>
                          <a:chOff x="0" y="0"/>
                          <a:chExt cx="2297520" cy="2439000"/>
                        </a:xfrm>
                      </wpg:grpSpPr>
                      <wps:wsp>
                        <wps:cNvSpPr/>
                        <wps:spPr>
                          <a:xfrm rot="7609800">
                            <a:off x="792720" y="905400"/>
                            <a:ext cx="666720" cy="885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3800" y="0"/>
                            <a:ext cx="1413360" cy="1428840"/>
                          </a:xfrm>
                        </wpg:grpSpPr>
                        <wps:wsp>
                          <wps:cNvSpPr/>
                          <wps:spPr>
                            <a:xfrm rot="21088800">
                              <a:off x="86400" y="84960"/>
                              <a:ext cx="1240920" cy="1259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520" y="361800"/>
                              <a:ext cx="52380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400" y="214560"/>
                              <a:ext cx="52380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0" y="486360"/>
                              <a:ext cx="528480" cy="7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38840"/>
                              <a:ext cx="70488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267480"/>
                              <a:ext cx="70488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615240"/>
                              <a:ext cx="70488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280"/>
                            <a:ext cx="1026720" cy="1087200"/>
                          </a:xfrm>
                        </wpg:grpSpPr>
                        <wps:wsp>
                          <wps:cNvSpPr/>
                          <wps:spPr>
                            <a:xfrm rot="21181200">
                              <a:off x="56160" y="51840"/>
                              <a:ext cx="914400" cy="9831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191160"/>
                              <a:ext cx="39996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880" y="353160"/>
                              <a:ext cx="3949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38680"/>
                              <a:ext cx="509760" cy="43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19760"/>
                              <a:ext cx="499680" cy="43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1353240"/>
                            <a:ext cx="108324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3240" cy="108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9000"/>
                              <a:ext cx="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9000"/>
                              <a:ext cx="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4320"/>
                              <a:ext cx="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9360"/>
                              <a:ext cx="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4560"/>
                              <a:ext cx="108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1280"/>
                              <a:ext cx="10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6920"/>
                              <a:ext cx="108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63640"/>
                              <a:ext cx="10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250.85pt;width:169.65pt;height:185.35pt" coordorigin="1299,5017" coordsize="3393,3707">
                <v:shape id="shape_0" fillcolor="white" stroked="t" o:allowincell="f" style="position:absolute;left:2458;top:6309;width:1049;height:1394;mso-wrap-style:none;v-text-anchor:middle;rotation:127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38;top:5017;width:1954;height:1983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738;top:5017;width:1953;height:1982;mso-wrap-style:none;v-text-anchor:middle;rotation:351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00,5454" to="4124,65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07,5222" to="3831,63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71,5650" to="4402,67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6,5575" to="4275,6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6,5305" to="4485,6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1,5853" to="4080,6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99;top:5475;width:1440;height:1548">
                  <v:shape id="shape_0" fillcolor="white" stroked="t" o:allowincell="f" style="position:absolute;left:1298;top:5474;width:1439;height:1547;mso-wrap-style:none;v-text-anchor:middle;rotation:353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53,5694" to="2182,6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38,5949" to="2459,67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25,5769" to="2527,6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3,6054" to="2309,6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36;top:7015;width:1706;height:1709">
                  <v:rect id="shape_0" fillcolor="white" stroked="t" o:allowincell="f" style="position:absolute;left:2136;top:7015;width:1705;height:17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76,7029" to="2476,8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3,7029" to="3143,8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1,7022" to="2791,8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8,7030" to="3488,8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6,7353" to="3838,73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7,7694" to="3839,7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8,8034" to="3839,8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8,8375" to="3836,8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5265</wp:posOffset>
                </wp:positionH>
                <wp:positionV relativeFrom="paragraph">
                  <wp:posOffset>6358890</wp:posOffset>
                </wp:positionV>
                <wp:extent cx="1251585" cy="1063625"/>
                <wp:effectExtent l="5080" t="20955" r="2413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063800"/>
                          <a:chOff x="0" y="0"/>
                          <a:chExt cx="1251720" cy="1063800"/>
                        </a:xfrm>
                      </wpg:grpSpPr>
                      <wps:wsp>
                        <wps:cNvSpPr/>
                        <wps:spPr>
                          <a:xfrm>
                            <a:off x="241920" y="343080"/>
                            <a:ext cx="57600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1059120" cy="923760"/>
                          </a:xfrm>
                          <a:prstGeom prst="triangle">
                            <a:avLst>
                              <a:gd name="adj" fmla="val 11292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343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426240"/>
                            <a:ext cx="1962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360" y="582840"/>
                            <a:ext cx="2876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357480"/>
                            <a:ext cx="66492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920" y="478080"/>
                            <a:ext cx="109548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720000"/>
                            <a:ext cx="85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6">
                                <a:moveTo>
                                  <a:pt x="0" y="126"/>
                                </a:moveTo>
                                <a:cubicBezTo>
                                  <a:pt x="14" y="105"/>
                                  <a:pt x="29" y="84"/>
                                  <a:pt x="51" y="63"/>
                                </a:cubicBezTo>
                                <a:cubicBezTo>
                                  <a:pt x="73" y="42"/>
                                  <a:pt x="104" y="21"/>
                                  <a:pt x="1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70480"/>
                            <a:ext cx="9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3">
                                <a:moveTo>
                                  <a:pt x="12" y="0"/>
                                </a:moveTo>
                                <a:cubicBezTo>
                                  <a:pt x="6" y="27"/>
                                  <a:pt x="0" y="54"/>
                                  <a:pt x="0" y="84"/>
                                </a:cubicBezTo>
                                <a:cubicBezTo>
                                  <a:pt x="0" y="114"/>
                                  <a:pt x="7" y="148"/>
                                  <a:pt x="15" y="1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55640"/>
                            <a:ext cx="102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">
                                <a:moveTo>
                                  <a:pt x="0" y="7"/>
                                </a:moveTo>
                                <a:cubicBezTo>
                                  <a:pt x="33" y="3"/>
                                  <a:pt x="66" y="0"/>
                                  <a:pt x="93" y="4"/>
                                </a:cubicBezTo>
                                <a:cubicBezTo>
                                  <a:pt x="120" y="8"/>
                                  <a:pt x="152" y="27"/>
                                  <a:pt x="162" y="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872640"/>
                            <a:ext cx="14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0">
                                <a:moveTo>
                                  <a:pt x="9" y="0"/>
                                </a:moveTo>
                                <a:cubicBezTo>
                                  <a:pt x="16" y="25"/>
                                  <a:pt x="23" y="51"/>
                                  <a:pt x="21" y="81"/>
                                </a:cubicBezTo>
                                <a:cubicBezTo>
                                  <a:pt x="19" y="111"/>
                                  <a:pt x="9" y="145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685800"/>
                            <a:ext cx="12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0">
                                <a:moveTo>
                                  <a:pt x="19" y="0"/>
                                </a:moveTo>
                                <a:cubicBezTo>
                                  <a:pt x="10" y="33"/>
                                  <a:pt x="2" y="67"/>
                                  <a:pt x="1" y="102"/>
                                </a:cubicBezTo>
                                <a:cubicBezTo>
                                  <a:pt x="0" y="137"/>
                                  <a:pt x="8" y="173"/>
                                  <a:pt x="16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712440"/>
                            <a:ext cx="76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0" y="144"/>
                                </a:moveTo>
                                <a:cubicBezTo>
                                  <a:pt x="14" y="115"/>
                                  <a:pt x="28" y="87"/>
                                  <a:pt x="48" y="63"/>
                                </a:cubicBezTo>
                                <a:cubicBezTo>
                                  <a:pt x="68" y="39"/>
                                  <a:pt x="94" y="19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645840"/>
                            <a:ext cx="24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5">
                                <a:moveTo>
                                  <a:pt x="0" y="0"/>
                                </a:moveTo>
                                <a:cubicBezTo>
                                  <a:pt x="10" y="21"/>
                                  <a:pt x="21" y="43"/>
                                  <a:pt x="27" y="75"/>
                                </a:cubicBezTo>
                                <a:cubicBezTo>
                                  <a:pt x="33" y="107"/>
                                  <a:pt x="36" y="151"/>
                                  <a:pt x="39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70680"/>
                            <a:ext cx="102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7">
                                <a:moveTo>
                                  <a:pt x="0" y="0"/>
                                </a:moveTo>
                                <a:cubicBezTo>
                                  <a:pt x="31" y="11"/>
                                  <a:pt x="63" y="22"/>
                                  <a:pt x="90" y="36"/>
                                </a:cubicBezTo>
                                <a:cubicBezTo>
                                  <a:pt x="117" y="50"/>
                                  <a:pt x="139" y="68"/>
                                  <a:pt x="162" y="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76560"/>
                            <a:ext cx="4176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420480"/>
                            <a:ext cx="356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603720"/>
                            <a:ext cx="115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05880"/>
                            <a:ext cx="781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85140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90108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266040"/>
                            <a:ext cx="1436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680"/>
                            <a:ext cx="143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617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540360"/>
                            <a:ext cx="1436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939240"/>
                            <a:ext cx="1436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37600"/>
                            <a:ext cx="1436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500.7pt;width:98.5pt;height:83.75pt" coordorigin="6339,10014" coordsize="1970,1675">
                <v:oval id="shape_0" fillcolor="white" stroked="t" o:allowincell="f" style="position:absolute;left:6720;top:10555;width:906;height:9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642;top:10014;width:1667;height:1454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7173,11013" to="7173,114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76,10685" to="7484,1100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2,10932" to="7174,1101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42,10577" to="7688,11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8,10767" to="8302,114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35,126" path="m0,126c14,105,29,84,51,63c73,42,104,21,135,0e" stroked="t" o:allowincell="f" style="position:absolute;left:7995;top:11148;width:134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83" path="m12,0c6,27,0,54,0,84c0,114,7,148,15,183e" stroked="t" o:allowincell="f" style="position:absolute;left:7944;top:11385;width:14;height:1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31" path="m0,7c33,3,66,0,93,4c120,8,152,27,162,31e" stroked="t" o:allowincell="f" style="position:absolute;left:6585;top:11204;width:161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180" path="m9,0c16,25,23,51,21,81c19,111,9,145,0,180e" stroked="t" o:allowincell="f" style="position:absolute;left:6876;top:11388;width:22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0" path="m19,0c10,33,2,67,1,102c0,137,8,173,16,210e" stroked="t" o:allowincell="f" style="position:absolute;left:7637;top:11094;width:18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44" path="m0,144c14,115,28,87,48,63c68,39,94,19,120,0e" stroked="t" o:allowincell="f" style="position:absolute;left:7587;top:11136;width:119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195" path="m0,0c10,21,21,43,27,75c33,107,36,151,39,195e" stroked="t" o:allowincell="f" style="position:absolute;left:7044;top:11031;width:38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87" path="m0,0c31,11,63,22,90,36c117,50,139,68,162,87e" stroked="t" o:allowincell="f" style="position:absolute;left:6981;top:11070;width:16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80,10607" to="7445,10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2,10676" to="7447,107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9,10965" to="6746,110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0,10968" to="6872,10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2,11355" to="7212,1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1,11433" to="7291,114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83;top:10433;width:225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9;top:10560;width:22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143;top:1098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50;top:10865;width:225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9;top:11493;width:22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9;top:10388;width:225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978525</wp:posOffset>
                </wp:positionV>
                <wp:extent cx="1290955" cy="13627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362600"/>
                          <a:chOff x="0" y="0"/>
                          <a:chExt cx="1290960" cy="1362600"/>
                        </a:xfrm>
                      </wpg:grpSpPr>
                      <wps:wsp>
                        <wps:cNvSpPr/>
                        <wps:spPr>
                          <a:xfrm>
                            <a:off x="563760" y="1150560"/>
                            <a:ext cx="114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0">
                                <a:moveTo>
                                  <a:pt x="0" y="0"/>
                                </a:moveTo>
                                <a:cubicBezTo>
                                  <a:pt x="22" y="25"/>
                                  <a:pt x="45" y="50"/>
                                  <a:pt x="75" y="75"/>
                                </a:cubicBezTo>
                                <a:cubicBezTo>
                                  <a:pt x="105" y="100"/>
                                  <a:pt x="142" y="125"/>
                                  <a:pt x="18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144800"/>
                            <a:ext cx="83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6">
                                <a:moveTo>
                                  <a:pt x="132" y="0"/>
                                </a:moveTo>
                                <a:cubicBezTo>
                                  <a:pt x="114" y="25"/>
                                  <a:pt x="97" y="51"/>
                                  <a:pt x="75" y="72"/>
                                </a:cubicBezTo>
                                <a:cubicBezTo>
                                  <a:pt x="53" y="93"/>
                                  <a:pt x="26" y="109"/>
                                  <a:pt x="0" y="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2960"/>
                            <a:ext cx="181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285" y="20"/>
                                </a:moveTo>
                                <a:cubicBezTo>
                                  <a:pt x="239" y="12"/>
                                  <a:pt x="194" y="4"/>
                                  <a:pt x="147" y="2"/>
                                </a:cubicBezTo>
                                <a:cubicBezTo>
                                  <a:pt x="100" y="0"/>
                                  <a:pt x="50" y="2"/>
                                  <a:pt x="0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19880"/>
                            <a:ext cx="172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8">
                                <a:moveTo>
                                  <a:pt x="0" y="0"/>
                                </a:moveTo>
                                <a:cubicBezTo>
                                  <a:pt x="1" y="38"/>
                                  <a:pt x="2" y="77"/>
                                  <a:pt x="6" y="120"/>
                                </a:cubicBezTo>
                                <a:cubicBezTo>
                                  <a:pt x="10" y="163"/>
                                  <a:pt x="18" y="210"/>
                                  <a:pt x="27" y="2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6520"/>
                            <a:ext cx="817200" cy="628560"/>
                          </a:xfrm>
                          <a:prstGeom prst="triangle">
                            <a:avLst>
                              <a:gd name="adj" fmla="val 6909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620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59040"/>
                            <a:ext cx="10375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12480"/>
                            <a:ext cx="104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7">
                                <a:moveTo>
                                  <a:pt x="165" y="0"/>
                                </a:moveTo>
                                <a:cubicBezTo>
                                  <a:pt x="129" y="25"/>
                                  <a:pt x="93" y="51"/>
                                  <a:pt x="66" y="75"/>
                                </a:cubicBezTo>
                                <a:cubicBezTo>
                                  <a:pt x="39" y="99"/>
                                  <a:pt x="19" y="123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33360"/>
                            <a:ext cx="74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4">
                                <a:moveTo>
                                  <a:pt x="0" y="0"/>
                                </a:moveTo>
                                <a:cubicBezTo>
                                  <a:pt x="15" y="14"/>
                                  <a:pt x="31" y="29"/>
                                  <a:pt x="51" y="48"/>
                                </a:cubicBezTo>
                                <a:cubicBezTo>
                                  <a:pt x="71" y="67"/>
                                  <a:pt x="94" y="90"/>
                                  <a:pt x="117" y="1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81840"/>
                            <a:ext cx="75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1">
                                <a:moveTo>
                                  <a:pt x="0" y="0"/>
                                </a:moveTo>
                                <a:cubicBezTo>
                                  <a:pt x="6" y="43"/>
                                  <a:pt x="12" y="86"/>
                                  <a:pt x="12" y="129"/>
                                </a:cubicBezTo>
                                <a:cubicBezTo>
                                  <a:pt x="12" y="172"/>
                                  <a:pt x="7" y="216"/>
                                  <a:pt x="3" y="2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716400"/>
                            <a:ext cx="162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7">
                                <a:moveTo>
                                  <a:pt x="0" y="15"/>
                                </a:moveTo>
                                <a:cubicBezTo>
                                  <a:pt x="36" y="16"/>
                                  <a:pt x="72" y="17"/>
                                  <a:pt x="114" y="15"/>
                                </a:cubicBezTo>
                                <a:cubicBezTo>
                                  <a:pt x="156" y="13"/>
                                  <a:pt x="205" y="6"/>
                                  <a:pt x="2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54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581040"/>
                            <a:ext cx="3866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579240"/>
                            <a:ext cx="37908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150480"/>
                            <a:ext cx="14292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20840"/>
                            <a:ext cx="496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464760"/>
                            <a:ext cx="3636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94520"/>
                            <a:ext cx="53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79812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923400"/>
                            <a:ext cx="195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224360"/>
                            <a:ext cx="1620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9000"/>
                            <a:ext cx="15228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0"/>
                            <a:ext cx="1436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709200"/>
                            <a:ext cx="14364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70.75pt;width:101.7pt;height:107.3pt" coordorigin="4140,9415" coordsize="2034,2146">
                <v:shape id="shape_0" coordsize="180,150" path="m0,0c22,25,45,50,75,75c105,100,142,125,180,150e" stroked="t" o:allowincell="f" style="position:absolute;left:5028;top:11227;width:179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126" path="m132,0c114,25,97,51,75,72c53,93,26,109,0,126e" stroked="t" o:allowincell="f" style="position:absolute;left:5028;top:11218;width:131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20" path="m285,20c239,12,194,4,147,2c100,0,50,2,0,5e" stroked="t" o:allowincell="f" style="position:absolute;left:4368;top:9719;width:284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258" path="m0,0c1,38,2,77,6,120c10,163,18,210,27,258e" stroked="t" o:allowincell="f" style="position:absolute;left:4422;top:9604;width:26;height:2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380;top:959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458;top:9646;width:1286;height:989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5100,9724" to="5100,1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2,9508" to="5825,109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65,147" path="m165,0c129,25,93,51,66,75c39,99,19,123,0,147e" stroked="t" o:allowincell="f" style="position:absolute;left:5034;top:9907;width:164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14" path="m0,0c15,14,31,29,51,48c71,67,94,90,117,114e" stroked="t" o:allowincell="f" style="position:absolute;left:5052;top:9940;width:116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261" path="m0,0c6,43,12,86,12,129c12,172,7,216,3,261e" stroked="t" o:allowincell="f" style="position:absolute;left:5371;top:10489;width:11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17" path="m0,15c36,16,72,17,114,15c156,13,205,6,255,0e" stroked="t" o:allowincell="f" style="position:absolute;left:5268;top:10543;width:254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076;top:10288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73,10330" to="5081,106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36,10327" to="5732,106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21,9652" to="5345,102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70,10078" to="4847,10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1,10147" to="4847,10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7,10666" to="5060,10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4,10672" to="5064,10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65;top:10869;width:30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11343;width:254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563;width:239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8;top:9415;width:22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7;top:10532;width:22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205</wp:posOffset>
                </wp:positionH>
                <wp:positionV relativeFrom="paragraph">
                  <wp:posOffset>6943725</wp:posOffset>
                </wp:positionV>
                <wp:extent cx="1553845" cy="880745"/>
                <wp:effectExtent l="5715" t="444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880920"/>
                          <a:chOff x="0" y="0"/>
                          <a:chExt cx="1553760" cy="880920"/>
                        </a:xfrm>
                      </wpg:grpSpPr>
                      <wps:wsp>
                        <wps:cNvSpPr/>
                        <wps:spPr>
                          <a:xfrm>
                            <a:off x="7560" y="86364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8280"/>
                            <a:ext cx="130500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040" y="15840"/>
                            <a:ext cx="5724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703440"/>
                            <a:ext cx="151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536040"/>
                            <a:ext cx="284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0"/>
                            <a:ext cx="243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30120"/>
                            <a:ext cx="475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99680"/>
                            <a:ext cx="630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73200"/>
                            <a:ext cx="399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54800"/>
                            <a:ext cx="514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141120"/>
                            <a:ext cx="7408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n equal parts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399960"/>
                            <a:ext cx="2458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Joi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560" y="842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546.75pt;width:122.4pt;height:69.35pt" coordorigin="183,10935" coordsize="2448,1387">
                <v:line id="shape_0" from="195,12295" to="2178,1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,10948" to="2249,12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5,10960" to="2264,1229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4,12043" to="587,1231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44,11779" to="988,1230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09,10935" to="2192,1118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65,11455" to="1439,1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,11722" to="1061,1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1995" to="632,1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11179" to="1835,1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11157;width:1166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n equal par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11565;width:38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Jo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151;top:1226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3;top:12265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1925</wp:posOffset>
                </wp:positionH>
                <wp:positionV relativeFrom="paragraph">
                  <wp:posOffset>5873115</wp:posOffset>
                </wp:positionV>
                <wp:extent cx="0" cy="2371725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462.45pt" to="312.75pt,64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7350</wp:posOffset>
                </wp:positionH>
                <wp:positionV relativeFrom="paragraph">
                  <wp:posOffset>5863590</wp:posOffset>
                </wp:positionV>
                <wp:extent cx="0" cy="238125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1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61.7pt" to="130.5pt,64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4815</wp:posOffset>
                </wp:positionH>
                <wp:positionV relativeFrom="paragraph">
                  <wp:posOffset>3960495</wp:posOffset>
                </wp:positionV>
                <wp:extent cx="47625" cy="6858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311.85pt" to="137.15pt,3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3075</wp:posOffset>
                </wp:positionH>
                <wp:positionV relativeFrom="paragraph">
                  <wp:posOffset>3960495</wp:posOffset>
                </wp:positionV>
                <wp:extent cx="68580" cy="51435"/>
                <wp:effectExtent l="3175" t="444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11.85pt" to="142.6pt,3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2135</wp:posOffset>
                </wp:positionH>
                <wp:positionV relativeFrom="paragraph">
                  <wp:posOffset>1777365</wp:posOffset>
                </wp:positionV>
                <wp:extent cx="553085" cy="556260"/>
                <wp:effectExtent l="4445" t="5080" r="31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556200"/>
                          <a:chOff x="0" y="0"/>
                          <a:chExt cx="552960" cy="556200"/>
                        </a:xfrm>
                      </wpg:grpSpPr>
                      <wpg:grpSp>
                        <wpg:cNvGrpSpPr/>
                        <wpg:grpSpPr>
                          <a:xfrm>
                            <a:off x="467280" y="194400"/>
                            <a:ext cx="475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34200"/>
                              <a:ext cx="324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296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00" y="211320"/>
                              <a:ext cx="2268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44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40560"/>
                                <a:ext cx="222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60"/>
                                <a:ext cx="22680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40" y="0"/>
                              <a:ext cx="33012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832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32940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225360" cy="331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6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60"/>
                                <a:ext cx="21924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360"/>
                              <a:ext cx="32256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80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284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31824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1480" y="31248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8">
                                  <a:moveTo>
                                    <a:pt x="0" y="0"/>
                                  </a:moveTo>
                                  <a:cubicBezTo>
                                    <a:pt x="7" y="10"/>
                                    <a:pt x="15" y="20"/>
                                    <a:pt x="21" y="24"/>
                                  </a:cubicBezTo>
                                  <a:cubicBezTo>
                                    <a:pt x="27" y="28"/>
                                    <a:pt x="33" y="27"/>
                                    <a:pt x="39" y="24"/>
                                  </a:cubicBezTo>
                                  <a:cubicBezTo>
                                    <a:pt x="45" y="21"/>
                                    <a:pt x="54" y="9"/>
                                    <a:pt x="57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1480" y="493560"/>
                              <a:ext cx="3240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1040"/>
                                <a:ext cx="3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040" y="11520"/>
                              <a:ext cx="22284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1">
                                    <a:moveTo>
                                      <a:pt x="9" y="0"/>
                                    </a:moveTo>
                                    <a:cubicBezTo>
                                      <a:pt x="17" y="10"/>
                                      <a:pt x="25" y="21"/>
                                      <a:pt x="24" y="30"/>
                                    </a:cubicBezTo>
                                    <a:cubicBezTo>
                                      <a:pt x="23" y="39"/>
                                      <a:pt x="4" y="48"/>
                                      <a:pt x="0" y="5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5320" y="5760"/>
                                <a:ext cx="475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80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39.95pt;width:43.5pt;height:43.75pt" coordorigin="4901,2799" coordsize="870,875">
                <v:group id="shape_0" style="position:absolute;left:5637;top:3105;width:74;height:119">
                  <v:line id="shape_0" from="5637,3105" to="5711,3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0,3159" to="5710,32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01;top:2799;width:870;height:875">
                  <v:group id="shape_0" style="position:absolute;left:5411;top:3132;width:356;height:540">
                    <v:line id="shape_0" from="5768,3132" to="5768,3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1,3668" to="5761,36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1,3141" to="5767,36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52;top:2799;width:519;height:353">
                    <v:line id="shape_0" from="5769,2799" to="5769,3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2,2799" to="5758,27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3,2805" to="5771,3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01;top:2802;width:354;height:521">
                    <v:line id="shape_0" from="4902,2802" to="5255,28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2,2805" to="4902,3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1,2811" to="5245,33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01;top:3324;width:507;height:350">
                    <v:line id="shape_0" from="4902,3327" to="4902,3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1,3675" to="5407,36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8,3324" to="5408,3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57,28" path="m0,0c7,10,15,20,21,24c27,28,33,27,39,24c45,21,54,9,57,6e" stroked="t" o:allowincell="f" style="position:absolute;left:5691;top:3291;width:56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691;top:3576;width:50;height:68">
                    <v:line id="shape_0" from="5742,3576" to="5742,3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1,3641" to="5738,36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91;top:2817;width:350;height:83">
                    <v:shape id="shape_0" coordsize="25,51" path="m9,0c17,10,25,21,24,30c23,39,4,48,0,51e" stroked="t" o:allowincell="f" style="position:absolute;left:5391;top:2817;width:24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667;top:2826;width:74;height:74">
                      <v:line id="shape_0" from="5667,2826" to="5738,28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2,2829" to="5742,2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0830</wp:posOffset>
                </wp:positionH>
                <wp:positionV relativeFrom="paragraph">
                  <wp:posOffset>1743710</wp:posOffset>
                </wp:positionV>
                <wp:extent cx="377825" cy="1606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80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+ 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9pt;margin-top:137.3pt;width:29.7pt;height:1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 + 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-8255</wp:posOffset>
                </wp:positionV>
                <wp:extent cx="6219190" cy="836231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836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658.45pt;mso-wrap-distance-left:9.05pt;mso-wrap-distance-right:9.05pt;mso-wrap-distance-top:0pt;mso-wrap-distance-bottom:0pt;margin-top:-0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267970</wp:posOffset>
                </wp:positionV>
                <wp:extent cx="5676265" cy="276161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761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>18</w:t>
                            </w:r>
                            <w:r>
                              <w:rPr>
                                <w:lang w:val="en-IE"/>
                              </w:rPr>
                              <w:t xml:space="preserve"> PYTHAGORAS THEOR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95pt;height:217.45pt;mso-wrap-distance-left:9.05pt;mso-wrap-distance-right:9.05pt;mso-wrap-distance-top:0pt;mso-wrap-distance-bottom:0pt;margin-top:21.1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IE"/>
                        </w:rPr>
                        <w:t>18</w:t>
                      </w:r>
                      <w:r>
                        <w:rPr>
                          <w:lang w:val="en-IE"/>
                        </w:rPr>
                        <w:t xml:space="preserve"> PYTHAGORAS THEO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3084830</wp:posOffset>
                </wp:positionV>
                <wp:extent cx="5676265" cy="269748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697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95pt;height:212.4pt;mso-wrap-distance-left:9.05pt;mso-wrap-distance-right:9.05pt;mso-wrap-distance-top:0pt;mso-wrap-distance-bottom:0pt;margin-top:242.9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5849620</wp:posOffset>
                </wp:positionV>
                <wp:extent cx="5676265" cy="24187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418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>19</w:t>
                            </w:r>
                            <w:r>
                              <w:rPr>
                                <w:lang w:val="en-IE"/>
                              </w:rPr>
                              <w:t xml:space="preserve"> CO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95pt;height:190.45pt;mso-wrap-distance-left:9.05pt;mso-wrap-distance-right:9.05pt;mso-wrap-distance-top:0pt;mso-wrap-distance-bottom:0pt;margin-top:460.6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IE"/>
                        </w:rPr>
                        <w:t>19</w:t>
                      </w:r>
                      <w:r>
                        <w:rPr>
                          <w:lang w:val="en-IE"/>
                        </w:rPr>
                        <w:t xml:space="preserve"> CONSTRUCTIONS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155</wp:posOffset>
                </wp:positionH>
                <wp:positionV relativeFrom="paragraph">
                  <wp:posOffset>56515</wp:posOffset>
                </wp:positionV>
                <wp:extent cx="239395" cy="16129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IE"/>
                              </w:rPr>
                            </w:pPr>
                            <w:r>
                              <w:rPr>
                                <w:sz w:val="12"/>
                                <w:lang w:val="en-IE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2.7pt;mso-wrap-distance-left:9.05pt;mso-wrap-distance-right:9.05pt;mso-wrap-distance-top:0pt;mso-wrap-distance-bottom:0pt;margin-top:4.45pt;mso-position-vertical-relative:text;margin-left:-1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lang w:val="en-IE"/>
                        </w:rPr>
                      </w:pPr>
                      <w:r>
                        <w:rPr>
                          <w:sz w:val="12"/>
                          <w:lang w:val="en-IE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3520</wp:posOffset>
                </wp:positionH>
                <wp:positionV relativeFrom="paragraph">
                  <wp:posOffset>276225</wp:posOffset>
                </wp:positionV>
                <wp:extent cx="217805" cy="27425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215.95pt;mso-wrap-distance-left:9.05pt;mso-wrap-distance-right:9.05pt;mso-wrap-distance-top:0pt;mso-wrap-distance-bottom:0pt;margin-top:21.7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3095625</wp:posOffset>
                </wp:positionV>
                <wp:extent cx="217805" cy="267843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67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210.9pt;mso-wrap-distance-left:9.05pt;mso-wrap-distance-right:9.05pt;mso-wrap-distance-top:0pt;mso-wrap-distance-bottom:0pt;margin-top:243.7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4155</wp:posOffset>
                </wp:positionH>
                <wp:positionV relativeFrom="paragraph">
                  <wp:posOffset>5857240</wp:posOffset>
                </wp:positionV>
                <wp:extent cx="217805" cy="240220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40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89.15pt;mso-wrap-distance-left:9.05pt;mso-wrap-distance-right:9.05pt;mso-wrap-distance-top:0pt;mso-wrap-distance-bottom:0pt;margin-top:461.2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255</wp:posOffset>
                </wp:positionH>
                <wp:positionV relativeFrom="paragraph">
                  <wp:posOffset>582295</wp:posOffset>
                </wp:positionV>
                <wp:extent cx="1799590" cy="732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In a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right-angled triangle</w:t>
                            </w:r>
                            <w:r>
                              <w:rPr>
                                <w:lang w:val="en-IE"/>
                              </w:rPr>
                              <w:t xml:space="preserve"> the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square on the hypotenuse</w:t>
                            </w:r>
                            <w:r>
                              <w:rPr>
                                <w:lang w:val="en-IE"/>
                              </w:rPr>
                              <w:t xml:space="preserve"> is equal to the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sum</w:t>
                            </w:r>
                            <w:r>
                              <w:rPr>
                                <w:lang w:val="en-IE"/>
                              </w:rPr>
                              <w:t xml:space="preserve"> of the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squares</w:t>
                            </w:r>
                            <w:r>
                              <w:rPr>
                                <w:lang w:val="en-IE"/>
                              </w:rPr>
                              <w:t xml:space="preserve"> on the other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two s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7.7pt;mso-wrap-distance-left:9.05pt;mso-wrap-distance-right:9.05pt;mso-wrap-distance-top:0pt;mso-wrap-distance-bottom:0pt;margin-top:45.8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 xml:space="preserve">In a </w:t>
                      </w:r>
                      <w:r>
                        <w:rPr>
                          <w:b/>
                          <w:lang w:val="en-IE"/>
                        </w:rPr>
                        <w:t>right-angled triangle</w:t>
                      </w:r>
                      <w:r>
                        <w:rPr>
                          <w:lang w:val="en-IE"/>
                        </w:rPr>
                        <w:t xml:space="preserve"> the </w:t>
                      </w:r>
                      <w:r>
                        <w:rPr>
                          <w:b/>
                          <w:lang w:val="en-IE"/>
                        </w:rPr>
                        <w:t>square on the hypotenuse</w:t>
                      </w:r>
                      <w:r>
                        <w:rPr>
                          <w:lang w:val="en-IE"/>
                        </w:rPr>
                        <w:t xml:space="preserve"> is equal to the </w:t>
                      </w:r>
                      <w:r>
                        <w:rPr>
                          <w:b/>
                          <w:lang w:val="en-IE"/>
                        </w:rPr>
                        <w:t>sum</w:t>
                      </w:r>
                      <w:r>
                        <w:rPr>
                          <w:lang w:val="en-IE"/>
                        </w:rPr>
                        <w:t xml:space="preserve"> of the </w:t>
                      </w:r>
                      <w:r>
                        <w:rPr>
                          <w:b/>
                          <w:lang w:val="en-IE"/>
                        </w:rPr>
                        <w:t>squares</w:t>
                      </w:r>
                      <w:r>
                        <w:rPr>
                          <w:lang w:val="en-IE"/>
                        </w:rPr>
                        <w:t xml:space="preserve"> on the other </w:t>
                      </w:r>
                      <w:r>
                        <w:rPr>
                          <w:b/>
                          <w:lang w:val="en-IE"/>
                        </w:rPr>
                        <w:t>two 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255</wp:posOffset>
                </wp:positionH>
                <wp:positionV relativeFrom="paragraph">
                  <wp:posOffset>2334895</wp:posOffset>
                </wp:positionV>
                <wp:extent cx="1609090" cy="5041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|ac|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 xml:space="preserve">2      </w:t>
                            </w:r>
                            <w:r>
                              <w:rPr>
                                <w:lang w:val="en-IE"/>
                              </w:rPr>
                              <w:t>=    |ab|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2</w:t>
                            </w:r>
                            <w:r>
                              <w:rPr>
                                <w:lang w:val="en-IE"/>
                              </w:rPr>
                              <w:t xml:space="preserve"> + |bc|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2</w:t>
                            </w:r>
                            <w:r>
                              <w:rPr>
                                <w:lang w:val="en-I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2</w:t>
                            </w:r>
                            <w:r>
                              <w:rPr/>
                              <w:t xml:space="preserve"> =  short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2</w:t>
                            </w:r>
                            <w:r>
                              <w:rPr/>
                              <w:t xml:space="preserve"> + short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83.85pt;mso-position-vertical-relative:text;margin-left:20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>|ac|</w:t>
                      </w:r>
                      <w:r>
                        <w:rPr>
                          <w:vertAlign w:val="superscript"/>
                          <w:lang w:val="en-IE"/>
                        </w:rPr>
                        <w:t xml:space="preserve">2      </w:t>
                      </w:r>
                      <w:r>
                        <w:rPr>
                          <w:lang w:val="en-IE"/>
                        </w:rPr>
                        <w:t>=    |ab|</w:t>
                      </w:r>
                      <w:r>
                        <w:rPr>
                          <w:vertAlign w:val="superscript"/>
                          <w:lang w:val="en-IE"/>
                        </w:rPr>
                        <w:t>2</w:t>
                      </w:r>
                      <w:r>
                        <w:rPr>
                          <w:lang w:val="en-IE"/>
                        </w:rPr>
                        <w:t xml:space="preserve"> + |bc|</w:t>
                      </w:r>
                      <w:r>
                        <w:rPr>
                          <w:vertAlign w:val="superscript"/>
                          <w:lang w:val="en-IE"/>
                        </w:rPr>
                        <w:t>2</w:t>
                      </w:r>
                      <w:r>
                        <w:rPr>
                          <w:lang w:val="en-I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ng</w:t>
                      </w:r>
                      <w:r>
                        <w:rPr>
                          <w:vertAlign w:val="superscript"/>
                          <w:lang w:val="en-IE"/>
                        </w:rPr>
                        <w:t>2</w:t>
                      </w:r>
                      <w:r>
                        <w:rPr/>
                        <w:t xml:space="preserve"> =  short</w:t>
                      </w:r>
                      <w:r>
                        <w:rPr>
                          <w:vertAlign w:val="superscript"/>
                          <w:lang w:val="en-IE"/>
                        </w:rPr>
                        <w:t>2</w:t>
                      </w:r>
                      <w:r>
                        <w:rPr/>
                        <w:t xml:space="preserve"> + short</w:t>
                      </w:r>
                      <w:r>
                        <w:rPr>
                          <w:vertAlign w:val="superscript"/>
                          <w:lang w:val="en-I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7305</wp:posOffset>
                </wp:positionH>
                <wp:positionV relativeFrom="paragraph">
                  <wp:posOffset>4792345</wp:posOffset>
                </wp:positionV>
                <wp:extent cx="1409065" cy="7518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Square on hypotenu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   </w:t>
                            </w:r>
                            <w:r>
                              <w:rPr>
                                <w:lang w:val="en-IE"/>
                              </w:rPr>
                              <w:t>25 un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59.2pt;mso-wrap-distance-left:9.05pt;mso-wrap-distance-right:9.05pt;mso-wrap-distance-top:0pt;mso-wrap-distance-bottom:0pt;margin-top:377.3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Square on hypotenuse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   </w:t>
                      </w:r>
                      <w:r>
                        <w:rPr>
                          <w:lang w:val="en-IE"/>
                        </w:rPr>
                        <w:t>25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4282440</wp:posOffset>
                </wp:positionV>
                <wp:extent cx="247650" cy="1524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lang w:val="en-I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pt;mso-wrap-distance-left:9.05pt;mso-wrap-distance-right:9.05pt;mso-wrap-distance-top:0pt;mso-wrap-distance-bottom:0pt;margin-top:337.2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IE"/>
                        </w:rPr>
                      </w:pPr>
                      <w:r>
                        <w:rPr>
                          <w:sz w:val="16"/>
                          <w:lang w:val="en-I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8775</wp:posOffset>
                </wp:positionH>
                <wp:positionV relativeFrom="paragraph">
                  <wp:posOffset>4112895</wp:posOffset>
                </wp:positionV>
                <wp:extent cx="143510" cy="2286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lang w:val="en-I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8pt;mso-wrap-distance-left:9.05pt;mso-wrap-distance-right:9.05pt;mso-wrap-distance-top:0pt;mso-wrap-distance-bottom:0pt;margin-top:323.8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IE"/>
                        </w:rPr>
                      </w:pPr>
                      <w:r>
                        <w:rPr>
                          <w:sz w:val="16"/>
                          <w:lang w:val="en-I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5475</wp:posOffset>
                </wp:positionH>
                <wp:positionV relativeFrom="paragraph">
                  <wp:posOffset>4108450</wp:posOffset>
                </wp:positionV>
                <wp:extent cx="200025" cy="1073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lang w:val="en-I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323.5pt;mso-position-vertical-relative:text;margin-left:1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IE"/>
                        </w:rPr>
                      </w:pPr>
                      <w:r>
                        <w:rPr>
                          <w:sz w:val="16"/>
                          <w:lang w:val="en-I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3555</wp:posOffset>
                </wp:positionH>
                <wp:positionV relativeFrom="paragraph">
                  <wp:posOffset>3268345</wp:posOffset>
                </wp:positionV>
                <wp:extent cx="856615" cy="7042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Square on one short si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6 un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55.45pt;mso-wrap-distance-left:9.05pt;mso-wrap-distance-right:9.05pt;mso-wrap-distance-top:0pt;mso-wrap-distance-bottom:0pt;margin-top:257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Square on one short side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16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630</wp:posOffset>
                </wp:positionH>
                <wp:positionV relativeFrom="paragraph">
                  <wp:posOffset>3335020</wp:posOffset>
                </wp:positionV>
                <wp:extent cx="599440" cy="8661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Square on one short si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9 un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8.2pt;mso-wrap-distance-left:9.05pt;mso-wrap-distance-right:9.05pt;mso-wrap-distance-top:0pt;mso-wrap-distance-bottom:0pt;margin-top:262.6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Square on one short side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9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9905</wp:posOffset>
                </wp:positionH>
                <wp:positionV relativeFrom="paragraph">
                  <wp:posOffset>3296920</wp:posOffset>
                </wp:positionV>
                <wp:extent cx="1304290" cy="22758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sum</w:t>
                            </w:r>
                            <w:r>
                              <w:rPr>
                                <w:lang w:val="en-IE"/>
                              </w:rPr>
                              <w:t xml:space="preserve"> of the units from the squares on the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two short sides</w:t>
                            </w:r>
                            <w:r>
                              <w:rPr>
                                <w:lang w:val="en-IE"/>
                              </w:rPr>
                              <w:t xml:space="preserve"> is 9 + 16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which is exactly equal to the number of units (25) from the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single square</w:t>
                            </w:r>
                            <w:r>
                              <w:rPr>
                                <w:lang w:val="en-IE"/>
                              </w:rPr>
                              <w:t xml:space="preserve"> on the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long</w:t>
                            </w:r>
                            <w:r>
                              <w:rPr>
                                <w:lang w:val="en-IE"/>
                              </w:rPr>
                              <w:t xml:space="preserve"> hypotenuse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79.2pt;mso-wrap-distance-left:9.05pt;mso-wrap-distance-right:9.05pt;mso-wrap-distance-top:0pt;mso-wrap-distance-bottom:0pt;margin-top:259.6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 xml:space="preserve">The </w:t>
                      </w:r>
                      <w:r>
                        <w:rPr>
                          <w:b/>
                          <w:lang w:val="en-IE"/>
                        </w:rPr>
                        <w:t>sum</w:t>
                      </w:r>
                      <w:r>
                        <w:rPr>
                          <w:lang w:val="en-IE"/>
                        </w:rPr>
                        <w:t xml:space="preserve"> of the units from the squares on the </w:t>
                      </w:r>
                      <w:r>
                        <w:rPr>
                          <w:b/>
                          <w:lang w:val="en-IE"/>
                        </w:rPr>
                        <w:t>two short sides</w:t>
                      </w:r>
                      <w:r>
                        <w:rPr>
                          <w:lang w:val="en-IE"/>
                        </w:rPr>
                        <w:t xml:space="preserve"> is 9 + 16 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 xml:space="preserve">which is exactly equal to the number of units (25) from the </w:t>
                      </w:r>
                      <w:r>
                        <w:rPr>
                          <w:b/>
                          <w:lang w:val="en-IE"/>
                        </w:rPr>
                        <w:t>single square</w:t>
                      </w:r>
                      <w:r>
                        <w:rPr>
                          <w:lang w:val="en-IE"/>
                        </w:rPr>
                        <w:t xml:space="preserve"> on the </w:t>
                      </w:r>
                      <w:r>
                        <w:rPr>
                          <w:b/>
                          <w:lang w:val="en-IE"/>
                        </w:rPr>
                        <w:t>long</w:t>
                      </w:r>
                      <w:r>
                        <w:rPr>
                          <w:lang w:val="en-IE"/>
                        </w:rPr>
                        <w:t xml:space="preserve"> hypotenuse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05</wp:posOffset>
                </wp:positionH>
                <wp:positionV relativeFrom="paragraph">
                  <wp:posOffset>6095365</wp:posOffset>
                </wp:positionV>
                <wp:extent cx="866140" cy="8280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Divide a line segment into any given number of equal parts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65.2pt;mso-wrap-distance-left:9.05pt;mso-wrap-distance-right:9.05pt;mso-wrap-distance-top:0pt;mso-wrap-distance-bottom:0pt;margin-top:479.95pt;mso-position-vertical-relative:text;margin-left:28.1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Divide a line segment into any given number of equal p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6144895</wp:posOffset>
                </wp:positionV>
                <wp:extent cx="885190" cy="51371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Construct a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cIrcumcircle</w:t>
                            </w:r>
                            <w:r>
                              <w:rPr>
                                <w:lang w:val="en-IE"/>
                              </w:rPr>
                              <w:t xml:space="preserve"> to a Triangle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0.45pt;mso-wrap-distance-left:9.05pt;mso-wrap-distance-right:9.05pt;mso-wrap-distance-top:0pt;mso-wrap-distance-bottom:0pt;margin-top:483.85pt;mso-position-vertical-relative:text;margin-left:134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 xml:space="preserve">Construct a </w:t>
                      </w:r>
                      <w:r>
                        <w:rPr>
                          <w:b/>
                          <w:lang w:val="en-IE"/>
                        </w:rPr>
                        <w:t>cIrcumcircle</w:t>
                      </w:r>
                      <w:r>
                        <w:rPr>
                          <w:lang w:val="en-IE"/>
                        </w:rPr>
                        <w:t xml:space="preserve"> to a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4230</wp:posOffset>
                </wp:positionH>
                <wp:positionV relativeFrom="paragraph">
                  <wp:posOffset>5982970</wp:posOffset>
                </wp:positionV>
                <wp:extent cx="923290" cy="5041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Construct the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iNcircle</w:t>
                            </w:r>
                            <w:r>
                              <w:rPr>
                                <w:lang w:val="en-IE"/>
                              </w:rPr>
                              <w:t xml:space="preserve"> of a Triangle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471.1pt;mso-position-vertical-relative:text;margin-left:364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 xml:space="preserve">Construct the </w:t>
                      </w:r>
                      <w:r>
                        <w:rPr>
                          <w:b/>
                          <w:lang w:val="en-IE"/>
                        </w:rPr>
                        <w:t>iNcircle</w:t>
                      </w:r>
                      <w:r>
                        <w:rPr>
                          <w:lang w:val="en-IE"/>
                        </w:rPr>
                        <w:t xml:space="preserve"> of a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1780</wp:posOffset>
                </wp:positionH>
                <wp:positionV relativeFrom="paragraph">
                  <wp:posOffset>7506970</wp:posOffset>
                </wp:positionV>
                <wp:extent cx="1332865" cy="64706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Draw the two Bisectors of </w:t>
                            </w:r>
                            <w:r>
                              <w:rPr>
                                <w:i/>
                                <w:lang w:val="en-IE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lang w:val="en-IE"/>
                              </w:rPr>
                              <w:t>N</w:t>
                            </w:r>
                            <w:r>
                              <w:rPr>
                                <w:i/>
                                <w:lang w:val="en-IE"/>
                              </w:rPr>
                              <w:t>g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Draw the three Radi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0.95pt;mso-wrap-distance-left:9.05pt;mso-wrap-distance-right:9.05pt;mso-wrap-distance-top:0pt;mso-wrap-distance-bottom:0pt;margin-top:591.1pt;mso-position-vertical-relative:text;margin-left:321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IE"/>
                        </w:rPr>
                        <w:t xml:space="preserve">Draw the two Bisectors of </w:t>
                      </w:r>
                      <w:r>
                        <w:rPr>
                          <w:i/>
                          <w:lang w:val="en-IE"/>
                        </w:rPr>
                        <w:t>a</w:t>
                      </w:r>
                      <w:r>
                        <w:rPr>
                          <w:b/>
                          <w:i/>
                          <w:lang w:val="en-IE"/>
                        </w:rPr>
                        <w:t>N</w:t>
                      </w:r>
                      <w:r>
                        <w:rPr>
                          <w:i/>
                          <w:lang w:val="en-IE"/>
                        </w:rPr>
                        <w:t>g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Draw the three Rad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7705</wp:posOffset>
                </wp:positionH>
                <wp:positionV relativeFrom="paragraph">
                  <wp:posOffset>7440295</wp:posOffset>
                </wp:positionV>
                <wp:extent cx="1894840" cy="64706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Draw the two Bisectors of </w:t>
                            </w:r>
                            <w:r>
                              <w:rPr>
                                <w:i/>
                                <w:lang w:val="en-IE"/>
                              </w:rPr>
                              <w:t>L</w:t>
                            </w:r>
                            <w:r>
                              <w:rPr>
                                <w:b/>
                                <w:i/>
                                <w:lang w:val="en-IE"/>
                              </w:rPr>
                              <w:t>I</w:t>
                            </w:r>
                            <w:r>
                              <w:rPr>
                                <w:i/>
                                <w:lang w:val="en-IE"/>
                              </w:rPr>
                              <w:t>ne seg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Draw the three Radii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50.95pt;mso-wrap-distance-left:9.05pt;mso-wrap-distance-right:9.05pt;mso-wrap-distance-top:0pt;mso-wrap-distance-bottom:0pt;margin-top:585.85pt;mso-position-vertical-relative:text;margin-left:154.1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en-IE"/>
                        </w:rPr>
                        <w:t xml:space="preserve">Draw the two Bisectors of </w:t>
                      </w:r>
                      <w:r>
                        <w:rPr>
                          <w:i/>
                          <w:lang w:val="en-IE"/>
                        </w:rPr>
                        <w:t>L</w:t>
                      </w:r>
                      <w:r>
                        <w:rPr>
                          <w:b/>
                          <w:i/>
                          <w:lang w:val="en-IE"/>
                        </w:rPr>
                        <w:t>I</w:t>
                      </w:r>
                      <w:r>
                        <w:rPr>
                          <w:i/>
                          <w:lang w:val="en-IE"/>
                        </w:rPr>
                        <w:t>ne seg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Draw the three Rad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6335</wp:posOffset>
                </wp:positionH>
                <wp:positionV relativeFrom="paragraph">
                  <wp:posOffset>1502410</wp:posOffset>
                </wp:positionV>
                <wp:extent cx="3077845" cy="143319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" cy="38036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0" r="-7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Another method of proo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Make sure to describ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the constru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+b)² - 4(½)(a)(b) = c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²+b² +2ab-2ab      = c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² +b²                      = c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112.85pt;mso-wrap-distance-left:9.05pt;mso-wrap-distance-right:9.05pt;mso-wrap-distance-top:0pt;mso-wrap-distance-bottom:0pt;margin-top:118.3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" cy="38036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0" r="-7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</w:t>
                      </w:r>
                      <w:r>
                        <w:rPr/>
                        <w:t>Another method of proo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Make sure to describ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the construc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+b)² - 4(½)(a)(b) = c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²+b² +2ab-2ab      = c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² +b²                      = c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3735</wp:posOffset>
                </wp:positionH>
                <wp:positionV relativeFrom="paragraph">
                  <wp:posOffset>1608455</wp:posOffset>
                </wp:positionV>
                <wp:extent cx="346710" cy="14795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+ 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1.65pt;mso-wrap-distance-left:9.05pt;mso-wrap-distance-right:9.05pt;mso-wrap-distance-top:0pt;mso-wrap-distance-bottom:0pt;margin-top:126.65pt;mso-position-vertical-relative:text;margin-left:2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+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8500</wp:posOffset>
                </wp:positionH>
                <wp:positionV relativeFrom="paragraph">
                  <wp:posOffset>1872615</wp:posOffset>
                </wp:positionV>
                <wp:extent cx="89535" cy="14287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1.25pt;mso-wrap-distance-left:9.05pt;mso-wrap-distance-right:9.05pt;mso-wrap-distance-top:0pt;mso-wrap-distance-bottom:0pt;margin-top:147.45pt;mso-position-vertical-relative:text;margin-left:2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850" w:gutter="0" w:header="0" w:top="1440" w:footer="720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N Hallinan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11:00Z</dcterms:created>
  <dc:creator>Neil Hallinan</dc:creator>
  <dc:description/>
  <dc:language>en-US</dc:language>
  <cp:lastModifiedBy>Neil Hallinan</cp:lastModifiedBy>
  <dcterms:modified xsi:type="dcterms:W3CDTF">2005-02-16T15:11:00Z</dcterms:modified>
  <cp:revision>2</cp:revision>
  <dc:subject/>
  <dc:title>Junior Certificate   PAPER I      Q 3, Q 6     ALGEBRA continued</dc:title>
</cp:coreProperties>
</file>