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en-IE"/>
        </w:rPr>
        <w:t>Junior Certificate</w:t>
      </w:r>
      <w:r>
        <w:rPr>
          <w:lang w:val="en-IE"/>
        </w:rPr>
        <w:t xml:space="preserve">   PAPER </w:t>
      </w:r>
      <w:r>
        <w:rPr>
          <w:b/>
          <w:sz w:val="24"/>
          <w:lang w:val="en-IE"/>
        </w:rPr>
        <w:t xml:space="preserve">II </w:t>
      </w:r>
      <w:r>
        <w:rPr>
          <w:lang w:val="en-IE"/>
        </w:rPr>
        <w:t xml:space="preserve">     </w:t>
      </w:r>
      <w:r>
        <w:rPr>
          <w:sz w:val="24"/>
          <w:lang w:val="en-IE"/>
        </w:rPr>
        <w:t>Q</w:t>
      </w:r>
      <w:r>
        <w:rPr>
          <w:lang w:val="en-IE"/>
        </w:rPr>
        <w:t xml:space="preserve"> </w:t>
      </w:r>
      <w:r>
        <w:rPr>
          <w:b/>
          <w:sz w:val="24"/>
          <w:lang w:val="en-IE"/>
        </w:rPr>
        <w:t>3,4 (Higher)</w:t>
      </w:r>
      <w:r>
        <w:rPr>
          <w:lang w:val="en-IE"/>
        </w:rPr>
        <w:t xml:space="preserve">     </w:t>
      </w:r>
      <w:r>
        <w:rPr>
          <w:b/>
          <w:sz w:val="24"/>
          <w:lang w:val="en-IE"/>
        </w:rPr>
        <w:t>GEOMETRY THEOREMS (continued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11868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28440"/>
                            <a:ext cx="26280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468720"/>
                            <a:ext cx="4248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2320"/>
                            <a:ext cx="3258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160"/>
                            <a:ext cx="162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24840"/>
                            <a:ext cx="57348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73600"/>
                            <a:ext cx="143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468720"/>
                            <a:ext cx="143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407160"/>
                            <a:ext cx="1436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52880"/>
                            <a:ext cx="143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506160"/>
                            <a:ext cx="143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516240"/>
                            <a:ext cx="143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55764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23120"/>
                            <a:ext cx="151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16280"/>
                            <a:ext cx="162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90440"/>
                            <a:ext cx="8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9">
                                <a:moveTo>
                                  <a:pt x="0" y="0"/>
                                </a:moveTo>
                                <a:cubicBezTo>
                                  <a:pt x="14" y="21"/>
                                  <a:pt x="29" y="43"/>
                                  <a:pt x="51" y="54"/>
                                </a:cubicBezTo>
                                <a:cubicBezTo>
                                  <a:pt x="73" y="65"/>
                                  <a:pt x="116" y="67"/>
                                  <a:pt x="129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5280"/>
                            <a:ext cx="110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9">
                                <a:moveTo>
                                  <a:pt x="0" y="15"/>
                                </a:moveTo>
                                <a:cubicBezTo>
                                  <a:pt x="3" y="15"/>
                                  <a:pt x="6" y="15"/>
                                  <a:pt x="21" y="18"/>
                                </a:cubicBezTo>
                                <a:cubicBezTo>
                                  <a:pt x="36" y="21"/>
                                  <a:pt x="68" y="39"/>
                                  <a:pt x="93" y="36"/>
                                </a:cubicBezTo>
                                <a:cubicBezTo>
                                  <a:pt x="118" y="33"/>
                                  <a:pt x="146" y="16"/>
                                  <a:pt x="1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40120"/>
                            <a:ext cx="12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">
                                <a:moveTo>
                                  <a:pt x="0" y="15"/>
                                </a:moveTo>
                                <a:cubicBezTo>
                                  <a:pt x="31" y="28"/>
                                  <a:pt x="63" y="41"/>
                                  <a:pt x="96" y="39"/>
                                </a:cubicBezTo>
                                <a:cubicBezTo>
                                  <a:pt x="129" y="37"/>
                                  <a:pt x="182" y="6"/>
                                  <a:pt x="1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9000"/>
                            <a:ext cx="57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2">
                                <a:moveTo>
                                  <a:pt x="0" y="0"/>
                                </a:moveTo>
                                <a:cubicBezTo>
                                  <a:pt x="28" y="11"/>
                                  <a:pt x="57" y="23"/>
                                  <a:pt x="72" y="45"/>
                                </a:cubicBezTo>
                                <a:cubicBezTo>
                                  <a:pt x="87" y="67"/>
                                  <a:pt x="88" y="99"/>
                                  <a:pt x="9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7080"/>
                            <a:ext cx="112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1">
                                <a:moveTo>
                                  <a:pt x="0" y="81"/>
                                </a:moveTo>
                                <a:cubicBezTo>
                                  <a:pt x="18" y="54"/>
                                  <a:pt x="36" y="28"/>
                                  <a:pt x="66" y="15"/>
                                </a:cubicBezTo>
                                <a:cubicBezTo>
                                  <a:pt x="96" y="2"/>
                                  <a:pt x="136" y="1"/>
                                  <a:pt x="1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546120"/>
                            <a:ext cx="129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6">
                                <a:moveTo>
                                  <a:pt x="0" y="106"/>
                                </a:moveTo>
                                <a:cubicBezTo>
                                  <a:pt x="29" y="69"/>
                                  <a:pt x="59" y="32"/>
                                  <a:pt x="93" y="16"/>
                                </a:cubicBezTo>
                                <a:cubicBezTo>
                                  <a:pt x="127" y="0"/>
                                  <a:pt x="165" y="5"/>
                                  <a:pt x="204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93.45pt;width:72pt;height:72pt" coordorigin="2460,1869" coordsize="1440,1440">
                <v:oval id="shape_0" fillcolor="white" stroked="t" o:allowincell="f" style="position:absolute;left:2460;top:186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03,1914" to="3416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10,2607" to="3178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0,2613" to="3692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929" to="3689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1908" to="3415,2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5;top:2300;width:22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607;width:225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2510;width:225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2582;width:225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2666;width:2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2682;width:2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2747;width:22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63;width:237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2052;width:25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,69" path="m0,0c14,21,29,43,51,54c73,65,116,67,129,69e" stroked="t" o:allowincell="f" style="position:absolute;left:3174;top:2169;width:12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4,39" path="m0,15c3,15,6,15,21,18c36,21,68,39,93,36c118,33,146,16,174,0e" stroked="t" o:allowincell="f" style="position:absolute;left:3315;top:2208;width:173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,41" path="m0,15c31,28,63,41,96,39c129,37,182,6,198,0e" stroked="t" o:allowincell="f" style="position:absolute;left:3306;top:2247;width:197;height: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32" path="m0,0c28,11,57,23,72,45c87,67,88,99,90,132e" stroked="t" o:allowincell="f" style="position:absolute;left:2757;top:2592;width:8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,81" path="m0,81c18,54,36,28,66,15c96,2,136,1,177,0e" stroked="t" o:allowincell="f" style="position:absolute;left:3441;top:2778;width:176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06" path="m0,106c29,69,59,32,93,16c127,0,165,5,204,10e" stroked="t" o:allowincell="f" style="position:absolute;left:3408;top:2729;width:203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205865</wp:posOffset>
                </wp:positionV>
                <wp:extent cx="1047115" cy="11023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102320"/>
                          <a:chOff x="0" y="0"/>
                          <a:chExt cx="104724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80"/>
                            <a:ext cx="5904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080"/>
                            <a:ext cx="32400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63000"/>
                            <a:ext cx="630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3000"/>
                            <a:ext cx="3996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4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8000">
                            <a:off x="401040" y="397080"/>
                            <a:ext cx="120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80"/>
                                  <a:pt x="0" y="10800"/>
                                </a:cubicBezTo>
                                <a:cubicBezTo>
                                  <a:pt x="0" y="16520"/>
                                  <a:pt x="10800" y="2160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6080"/>
                            <a:ext cx="2743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11600"/>
                            <a:ext cx="179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898560"/>
                            <a:ext cx="897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Arc= semi-cir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94.95pt;width:82.4pt;height:86.8pt" coordorigin="7080,1899" coordsize="1648,1736">
                <v:oval id="shape_0" fillcolor="white" stroked="t" o:allowincell="f" style="position:absolute;left:7080;top:189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2619" to="8519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929" to="8009,2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0,1929" to="8519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6,1998" to="7994,2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8,1998" to="8060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73;top:259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11;top:2525;width:189;height:396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20;top:2822;width:43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180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2075;width:28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3314;width:141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Arc= semi-cir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25584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64760"/>
                            <a:ext cx="3564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66560"/>
                            <a:ext cx="3963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66600"/>
                            <a:ext cx="13320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0560"/>
                            <a:ext cx="6382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9000"/>
                            <a:ext cx="4363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60"/>
                            <a:ext cx="3373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02240"/>
                            <a:ext cx="1436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1760"/>
                            <a:ext cx="162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466560"/>
                            <a:ext cx="181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201.45pt;width:72pt;height:72pt" coordorigin="2145,4029" coordsize="1440,1440">
                <v:oval id="shape_0" fillcolor="white" stroked="t" o:allowincell="f" style="position:absolute;left:2145;top:402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35;top:471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79,4761" to="2839,51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9,4764" to="3512,5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0,4134" to="2489,5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9,4140" to="3503,5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4043" to="2969,5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5,4044" to="3515,5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3;top:4190;width:225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4095;width:25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4764;width:28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125</wp:posOffset>
                </wp:positionH>
                <wp:positionV relativeFrom="paragraph">
                  <wp:posOffset>25679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26640"/>
                            <a:ext cx="25704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80040"/>
                            <a:ext cx="594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570960"/>
                            <a:ext cx="2419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560" y="22320"/>
                            <a:ext cx="5850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462240"/>
                            <a:ext cx="3808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62960"/>
                            <a:ext cx="4190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468720"/>
                            <a:ext cx="158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20040"/>
                            <a:ext cx="15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47520"/>
                            <a:ext cx="143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21440"/>
                            <a:ext cx="143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14240"/>
                            <a:ext cx="219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74">
                                <a:moveTo>
                                  <a:pt x="0" y="174"/>
                                </a:moveTo>
                                <a:cubicBezTo>
                                  <a:pt x="39" y="102"/>
                                  <a:pt x="78" y="30"/>
                                  <a:pt x="135" y="15"/>
                                </a:cubicBezTo>
                                <a:cubicBezTo>
                                  <a:pt x="192" y="0"/>
                                  <a:pt x="311" y="71"/>
                                  <a:pt x="345" y="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80040"/>
                            <a:ext cx="261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6">
                                <a:moveTo>
                                  <a:pt x="0" y="216"/>
                                </a:moveTo>
                                <a:cubicBezTo>
                                  <a:pt x="45" y="126"/>
                                  <a:pt x="91" y="36"/>
                                  <a:pt x="159" y="18"/>
                                </a:cubicBezTo>
                                <a:cubicBezTo>
                                  <a:pt x="227" y="0"/>
                                  <a:pt x="319" y="52"/>
                                  <a:pt x="411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95360"/>
                            <a:ext cx="232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53">
                                <a:moveTo>
                                  <a:pt x="0" y="36"/>
                                </a:moveTo>
                                <a:cubicBezTo>
                                  <a:pt x="85" y="94"/>
                                  <a:pt x="170" y="153"/>
                                  <a:pt x="231" y="147"/>
                                </a:cubicBezTo>
                                <a:cubicBezTo>
                                  <a:pt x="292" y="141"/>
                                  <a:pt x="343" y="25"/>
                                  <a:pt x="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1248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21" y="312"/>
                                </a:moveTo>
                                <a:cubicBezTo>
                                  <a:pt x="10" y="325"/>
                                  <a:pt x="0" y="339"/>
                                  <a:pt x="24" y="288"/>
                                </a:cubicBezTo>
                                <a:cubicBezTo>
                                  <a:pt x="48" y="237"/>
                                  <a:pt x="109" y="6"/>
                                  <a:pt x="168" y="3"/>
                                </a:cubicBezTo>
                                <a:cubicBezTo>
                                  <a:pt x="227" y="0"/>
                                  <a:pt x="304" y="135"/>
                                  <a:pt x="381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70360"/>
                            <a:ext cx="281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05">
                                <a:moveTo>
                                  <a:pt x="0" y="405"/>
                                </a:moveTo>
                                <a:cubicBezTo>
                                  <a:pt x="54" y="211"/>
                                  <a:pt x="109" y="18"/>
                                  <a:pt x="183" y="9"/>
                                </a:cubicBezTo>
                                <a:cubicBezTo>
                                  <a:pt x="257" y="0"/>
                                  <a:pt x="350" y="175"/>
                                  <a:pt x="444" y="3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8720"/>
                            <a:ext cx="11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4">
                                <a:moveTo>
                                  <a:pt x="0" y="36"/>
                                </a:moveTo>
                                <a:cubicBezTo>
                                  <a:pt x="41" y="60"/>
                                  <a:pt x="83" y="84"/>
                                  <a:pt x="114" y="78"/>
                                </a:cubicBezTo>
                                <a:cubicBezTo>
                                  <a:pt x="145" y="72"/>
                                  <a:pt x="167" y="36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202.2pt;width:72pt;height:72pt" coordorigin="6975,4044" coordsize="1440,1440">
                <v:oval id="shape_0" fillcolor="white" stroked="t" o:allowincell="f" style="position:absolute;left:6975;top:404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5;top:473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4,4086" to="7468,5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5115" to="8003,5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7,4943" to="8387,5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9,4079" to="8389,49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77,4772" to="7676,51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5,4773" to="8384,49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37;top:4782;width:24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4548;width:24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4119;width:22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5180;width:22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,174" path="m0,174c39,102,78,30,135,15c192,0,311,71,345,81e" stroked="t" o:allowincell="f" style="position:absolute;left:7794;top:5169;width:34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216" path="m0,216c45,126,91,36,159,18c227,0,319,52,411,105e" stroked="t" o:allowincell="f" style="position:absolute;left:7749;top:5115;width:410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6,153" path="m0,36c85,94,170,153,231,147c292,141,343,25,366,0e" stroked="t" o:allowincell="f" style="position:absolute;left:7524;top:4824;width:365;height:1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1,339" path="m21,312c10,325,0,339,24,288c48,237,109,6,168,3c227,0,304,135,381,270e" stroked="t" o:allowincell="f" style="position:absolute;left:7497;top:4536;width:380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4,405" path="m0,405c54,211,109,18,183,9c257,0,350,175,444,351e" stroked="t" o:allowincell="f" style="position:absolute;left:7473;top:4470;width:443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84" path="m0,36c41,60,83,84,114,78c145,72,167,36,189,0e" stroked="t" o:allowincell="f" style="position:absolute;left:7410;top:4215;width:188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38061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5pt;margin-top:29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9135</wp:posOffset>
                </wp:positionH>
                <wp:positionV relativeFrom="paragraph">
                  <wp:posOffset>3890010</wp:posOffset>
                </wp:positionV>
                <wp:extent cx="523875" cy="7467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306.3pt" to="196.25pt,36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2590</wp:posOffset>
                </wp:positionH>
                <wp:positionV relativeFrom="paragraph">
                  <wp:posOffset>4432935</wp:posOffset>
                </wp:positionV>
                <wp:extent cx="565785" cy="4191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49.05pt" to="176.2pt,3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5515</wp:posOffset>
                </wp:positionH>
                <wp:positionV relativeFrom="paragraph">
                  <wp:posOffset>4244340</wp:posOffset>
                </wp:positionV>
                <wp:extent cx="36195" cy="361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334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1205</wp:posOffset>
                </wp:positionH>
                <wp:positionV relativeFrom="paragraph">
                  <wp:posOffset>4556760</wp:posOffset>
                </wp:positionV>
                <wp:extent cx="57150" cy="7810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358.8pt" to="163.6pt,36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7395</wp:posOffset>
                </wp:positionH>
                <wp:positionV relativeFrom="paragraph">
                  <wp:posOffset>4638675</wp:posOffset>
                </wp:positionV>
                <wp:extent cx="60960" cy="4572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365.25pt" to="163.6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3909060</wp:posOffset>
                </wp:positionV>
                <wp:extent cx="1236345" cy="845820"/>
                <wp:effectExtent l="7620" t="1079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846000"/>
                          <a:chOff x="0" y="0"/>
                          <a:chExt cx="123624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24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857880" cy="802800"/>
                            </a:xfrm>
                            <a:prstGeom prst="triangle">
                              <a:avLst>
                                <a:gd name="adj" fmla="val 281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522000" cy="487800"/>
                            </a:xfrm>
                            <a:prstGeom prst="triangle">
                              <a:avLst>
                                <a:gd name="adj" fmla="val 287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22040"/>
                              <a:ext cx="123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8">
                                  <a:moveTo>
                                    <a:pt x="0" y="12"/>
                                  </a:moveTo>
                                  <a:cubicBezTo>
                                    <a:pt x="35" y="25"/>
                                    <a:pt x="70" y="38"/>
                                    <a:pt x="102" y="36"/>
                                  </a:cubicBezTo>
                                  <a:cubicBezTo>
                                    <a:pt x="134" y="34"/>
                                    <a:pt x="164" y="17"/>
                                    <a:pt x="1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6840"/>
                              <a:ext cx="152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2">
                                  <a:moveTo>
                                    <a:pt x="0" y="15"/>
                                  </a:moveTo>
                                  <a:cubicBezTo>
                                    <a:pt x="41" y="28"/>
                                    <a:pt x="83" y="42"/>
                                    <a:pt x="123" y="39"/>
                                  </a:cubicBezTo>
                                  <a:cubicBezTo>
                                    <a:pt x="163" y="36"/>
                                    <a:pt x="201" y="18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86640"/>
                              <a:ext cx="72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9">
                                  <a:moveTo>
                                    <a:pt x="0" y="0"/>
                                  </a:moveTo>
                                  <a:cubicBezTo>
                                    <a:pt x="32" y="17"/>
                                    <a:pt x="65" y="34"/>
                                    <a:pt x="84" y="60"/>
                                  </a:cubicBezTo>
                                  <a:cubicBezTo>
                                    <a:pt x="103" y="86"/>
                                    <a:pt x="108" y="122"/>
                                    <a:pt x="114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65760"/>
                              <a:ext cx="9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9">
                                  <a:moveTo>
                                    <a:pt x="0" y="0"/>
                                  </a:moveTo>
                                  <a:cubicBezTo>
                                    <a:pt x="45" y="20"/>
                                    <a:pt x="90" y="41"/>
                                    <a:pt x="114" y="72"/>
                                  </a:cubicBezTo>
                                  <a:cubicBezTo>
                                    <a:pt x="138" y="103"/>
                                    <a:pt x="142" y="146"/>
                                    <a:pt x="147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403920"/>
                              <a:ext cx="25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5">
                                  <a:moveTo>
                                    <a:pt x="40" y="0"/>
                                  </a:moveTo>
                                  <a:cubicBezTo>
                                    <a:pt x="24" y="17"/>
                                    <a:pt x="8" y="35"/>
                                    <a:pt x="4" y="57"/>
                                  </a:cubicBezTo>
                                  <a:cubicBezTo>
                                    <a:pt x="0" y="79"/>
                                    <a:pt x="6" y="107"/>
                                    <a:pt x="13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380880"/>
                              <a:ext cx="36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71">
                                  <a:moveTo>
                                    <a:pt x="58" y="0"/>
                                  </a:moveTo>
                                  <a:cubicBezTo>
                                    <a:pt x="36" y="26"/>
                                    <a:pt x="14" y="53"/>
                                    <a:pt x="7" y="81"/>
                                  </a:cubicBezTo>
                                  <a:cubicBezTo>
                                    <a:pt x="0" y="109"/>
                                    <a:pt x="8" y="140"/>
                                    <a:pt x="16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363960"/>
                              <a:ext cx="44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1">
                                  <a:moveTo>
                                    <a:pt x="70" y="0"/>
                                  </a:moveTo>
                                  <a:cubicBezTo>
                                    <a:pt x="42" y="33"/>
                                    <a:pt x="14" y="66"/>
                                    <a:pt x="7" y="99"/>
                                  </a:cubicBezTo>
                                  <a:cubicBezTo>
                                    <a:pt x="0" y="132"/>
                                    <a:pt x="14" y="166"/>
                                    <a:pt x="28" y="2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752400"/>
                              <a:ext cx="34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44">
                                  <a:moveTo>
                                    <a:pt x="54" y="0"/>
                                  </a:moveTo>
                                  <a:cubicBezTo>
                                    <a:pt x="33" y="21"/>
                                    <a:pt x="12" y="42"/>
                                    <a:pt x="6" y="66"/>
                                  </a:cubicBezTo>
                                  <a:cubicBezTo>
                                    <a:pt x="0" y="90"/>
                                    <a:pt x="9" y="117"/>
                                    <a:pt x="18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731520"/>
                              <a:ext cx="4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0">
                                  <a:moveTo>
                                    <a:pt x="68" y="0"/>
                                  </a:moveTo>
                                  <a:cubicBezTo>
                                    <a:pt x="42" y="33"/>
                                    <a:pt x="16" y="66"/>
                                    <a:pt x="8" y="96"/>
                                  </a:cubicBezTo>
                                  <a:cubicBezTo>
                                    <a:pt x="0" y="126"/>
                                    <a:pt x="10" y="153"/>
                                    <a:pt x="2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710640"/>
                              <a:ext cx="56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07">
                                  <a:moveTo>
                                    <a:pt x="89" y="0"/>
                                  </a:moveTo>
                                  <a:cubicBezTo>
                                    <a:pt x="55" y="38"/>
                                    <a:pt x="22" y="77"/>
                                    <a:pt x="11" y="111"/>
                                  </a:cubicBezTo>
                                  <a:cubicBezTo>
                                    <a:pt x="0" y="145"/>
                                    <a:pt x="10" y="176"/>
                                    <a:pt x="20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39080"/>
                              <a:ext cx="64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5">
                                  <a:moveTo>
                                    <a:pt x="0" y="0"/>
                                  </a:moveTo>
                                  <a:cubicBezTo>
                                    <a:pt x="30" y="16"/>
                                    <a:pt x="61" y="33"/>
                                    <a:pt x="78" y="60"/>
                                  </a:cubicBezTo>
                                  <a:cubicBezTo>
                                    <a:pt x="95" y="87"/>
                                    <a:pt x="98" y="126"/>
                                    <a:pt x="102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712440"/>
                              <a:ext cx="84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07">
                                  <a:moveTo>
                                    <a:pt x="0" y="0"/>
                                  </a:moveTo>
                                  <a:cubicBezTo>
                                    <a:pt x="44" y="29"/>
                                    <a:pt x="89" y="58"/>
                                    <a:pt x="111" y="93"/>
                                  </a:cubicBezTo>
                                  <a:cubicBezTo>
                                    <a:pt x="133" y="128"/>
                                    <a:pt x="131" y="167"/>
                                    <a:pt x="129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49760"/>
                            <a:ext cx="295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27">
                                <a:moveTo>
                                  <a:pt x="465" y="127"/>
                                </a:moveTo>
                                <a:cubicBezTo>
                                  <a:pt x="376" y="70"/>
                                  <a:pt x="287" y="14"/>
                                  <a:pt x="210" y="7"/>
                                </a:cubicBezTo>
                                <a:cubicBezTo>
                                  <a:pt x="133" y="0"/>
                                  <a:pt x="66" y="41"/>
                                  <a:pt x="0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307.8pt;width:97.3pt;height:66.6pt" coordorigin="7080,6156" coordsize="1946,1332">
                <v:group id="shape_0" style="position:absolute;left:7080;top:6156;width:1946;height:13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80;top:6219;width:1350;height:12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5;top:6156;width:821;height:7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5,38" path="m0,12c35,25,70,38,102,36c134,34,164,17,195,0e" stroked="t" o:allowincell="f" style="position:absolute;left:8379;top:6348;width:194;height: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42" path="m0,15c41,28,83,42,123,39c163,36,201,18,240,0e" stroked="t" o:allowincell="f" style="position:absolute;left:7392;top:6451;width:239;height: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,159" path="m0,0c32,17,65,34,84,60c103,86,108,122,114,159e" stroked="t" o:allowincell="f" style="position:absolute;left:8259;top:6765;width:113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,189" path="m0,0c45,20,90,41,114,72c138,103,142,146,147,189e" stroked="t" o:allowincell="f" style="position:absolute;left:8268;top:6732;width:146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135" path="m40,0c24,17,8,35,4,57c0,79,6,107,13,135e" stroked="t" o:allowincell="f" style="position:absolute;left:8873;top:6792;width:3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171" path="m58,0c36,26,14,53,7,81c0,109,8,140,16,171e" stroked="t" o:allowincell="f" style="position:absolute;left:8837;top:6756;width:57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0,201" path="m70,0c42,33,14,66,7,99c0,132,14,166,28,201e" stroked="t" o:allowincell="f" style="position:absolute;left:8798;top:6729;width:69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144" path="m54,0c33,21,12,42,6,66c0,90,9,117,18,144e" stroked="t" o:allowincell="f" style="position:absolute;left:8262;top:7341;width:53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180" path="m68,0c42,33,16,66,8,96c0,126,10,153,20,180e" stroked="t" o:allowincell="f" style="position:absolute;left:8224;top:7308;width:67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9,207" path="m89,0c55,38,22,77,11,111c0,145,10,176,20,207e" stroked="t" o:allowincell="f" style="position:absolute;left:8176;top:7275;width:88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65" path="m0,0c30,16,61,33,78,60c95,87,98,126,102,165e" stroked="t" o:allowincell="f" style="position:absolute;left:7137;top:7320;width:101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,207" path="m0,0c44,29,89,58,111,93c133,128,131,167,129,207e" stroked="t" o:allowincell="f" style="position:absolute;left:7146;top:7278;width:132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65,127" path="m465,127c376,70,287,14,210,7c133,0,66,41,0,82e" stroked="t" o:allowincell="f" style="position:absolute;left:7800;top:6392;width:464;height:12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8255</wp:posOffset>
                </wp:positionV>
                <wp:extent cx="6219190" cy="836231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58.45pt;mso-wrap-distance-left:9.05pt;mso-wrap-distance-right:9.05pt;mso-wrap-distance-top:0pt;mso-wrap-distance-bottom:0pt;margin-top:-0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2392045</wp:posOffset>
                </wp:positionV>
                <wp:extent cx="2685415" cy="12185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18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95.95pt;mso-wrap-distance-left:9.05pt;mso-wrap-distance-right:9.05pt;mso-wrap-distance-top:0pt;mso-wrap-distance-bottom:0pt;margin-top:188.3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82040</wp:posOffset>
                </wp:positionV>
                <wp:extent cx="2780665" cy="1286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86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2 CIR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95pt;height:101.3pt;mso-wrap-distance-left:9.05pt;mso-wrap-distance-right:9.05pt;mso-wrap-distance-top:0pt;mso-wrap-distance-bottom:0pt;margin-top:85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en-IE"/>
                        </w:rPr>
                        <w:t>12 CI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1066800</wp:posOffset>
                </wp:positionV>
                <wp:extent cx="2685415" cy="1313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13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103.4pt;mso-wrap-distance-left:9.05pt;mso-wrap-distance-right:9.05pt;mso-wrap-distance-top:0pt;mso-wrap-distance-bottom:0pt;margin-top:84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385695</wp:posOffset>
                </wp:positionV>
                <wp:extent cx="2771140" cy="124269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42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97.85pt;mso-wrap-distance-left:9.05pt;mso-wrap-distance-right:9.05pt;mso-wrap-distance-top:0pt;mso-wrap-distance-bottom:0pt;margin-top:187.8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I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674110</wp:posOffset>
                </wp:positionV>
                <wp:extent cx="2780665" cy="1671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7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95pt;height:131.6pt;mso-wrap-distance-left:9.05pt;mso-wrap-distance-right:9.05pt;mso-wrap-distance-top:0pt;mso-wrap-distance-bottom:0pt;margin-top:289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37465</wp:posOffset>
                </wp:positionV>
                <wp:extent cx="239395" cy="161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sz w:val="12"/>
                                <w:lang w:val="en-IE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2.7pt;mso-wrap-distance-left:9.05pt;mso-wrap-distance-right:9.05pt;mso-wrap-distance-top:0pt;mso-wrap-distance-bottom:0pt;margin-top:2.95pt;mso-position-vertical-relative:text;margin-left:-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lang w:val="en-IE"/>
                        </w:rPr>
                      </w:pPr>
                      <w:r>
                        <w:rPr>
                          <w:sz w:val="12"/>
                          <w:lang w:val="en-IE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090295</wp:posOffset>
                </wp:positionV>
                <wp:extent cx="228600" cy="1267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9.8pt;mso-wrap-distance-left:9.05pt;mso-wrap-distance-right:9.05pt;mso-wrap-distance-top:0pt;mso-wrap-distance-bottom:0pt;margin-top:85.8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2410460</wp:posOffset>
                </wp:positionV>
                <wp:extent cx="217805" cy="12103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95.3pt;mso-wrap-distance-left:9.05pt;mso-wrap-distance-right:9.05pt;mso-wrap-distance-top:0pt;mso-wrap-distance-bottom:0pt;margin-top:189.8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945</wp:posOffset>
                </wp:positionH>
                <wp:positionV relativeFrom="paragraph">
                  <wp:posOffset>1078865</wp:posOffset>
                </wp:positionV>
                <wp:extent cx="217805" cy="1291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01.7pt;mso-wrap-distance-left:9.05pt;mso-wrap-distance-right:9.05pt;mso-wrap-distance-top:0pt;mso-wrap-distance-bottom:0pt;margin-top:84.9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2395220</wp:posOffset>
                </wp:positionV>
                <wp:extent cx="217805" cy="12236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96.35pt;mso-wrap-distance-left:9.05pt;mso-wrap-distance-right:9.05pt;mso-wrap-distance-top:0pt;mso-wrap-distance-bottom:0pt;margin-top:188.6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155</wp:posOffset>
                </wp:positionH>
                <wp:positionV relativeFrom="paragraph">
                  <wp:posOffset>3683635</wp:posOffset>
                </wp:positionV>
                <wp:extent cx="219075" cy="16522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30.1pt;mso-wrap-distance-left:9.05pt;mso-wrap-distance-right:9.05pt;mso-wrap-distance-top:0pt;mso-wrap-distance-bottom:0pt;margin-top:290.0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1353820</wp:posOffset>
                </wp:positionV>
                <wp:extent cx="1189990" cy="942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The angl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at the centre</w:t>
                            </w:r>
                            <w:r>
                              <w:rPr>
                                <w:lang w:val="en-IE"/>
                              </w:rPr>
                              <w:t xml:space="preserve"> of a circle is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twice</w:t>
                            </w:r>
                            <w:r>
                              <w:rPr>
                                <w:lang w:val="en-IE"/>
                              </w:rPr>
                              <w:t xml:space="preserve"> the measure of the angl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at the circle</w:t>
                            </w:r>
                            <w:r>
                              <w:rPr>
                                <w:lang w:val="en-IE"/>
                              </w:rPr>
                              <w:t xml:space="preserve">, standing on 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same arc (P.R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74.2pt;mso-wrap-distance-left:9.05pt;mso-wrap-distance-right:9.05pt;mso-wrap-distance-top:0pt;mso-wrap-distance-bottom:0pt;margin-top:106.6pt;mso-position-vertical-relative:text;margin-left:13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The angle </w:t>
                      </w:r>
                      <w:r>
                        <w:rPr>
                          <w:b/>
                          <w:lang w:val="en-IE"/>
                        </w:rPr>
                        <w:t>at the centre</w:t>
                      </w:r>
                      <w:r>
                        <w:rPr>
                          <w:lang w:val="en-IE"/>
                        </w:rPr>
                        <w:t xml:space="preserve"> of a circle is </w:t>
                      </w:r>
                      <w:r>
                        <w:rPr>
                          <w:b/>
                          <w:lang w:val="en-IE"/>
                        </w:rPr>
                        <w:t>twice</w:t>
                      </w:r>
                      <w:r>
                        <w:rPr>
                          <w:lang w:val="en-IE"/>
                        </w:rPr>
                        <w:t xml:space="preserve"> the measure of the angle </w:t>
                      </w:r>
                      <w:r>
                        <w:rPr>
                          <w:b/>
                          <w:lang w:val="en-IE"/>
                        </w:rPr>
                        <w:t>at the circle</w:t>
                      </w:r>
                      <w:r>
                        <w:rPr>
                          <w:lang w:val="en-IE"/>
                        </w:rPr>
                        <w:t xml:space="preserve">, standing on the </w:t>
                      </w:r>
                      <w:r>
                        <w:rPr>
                          <w:b/>
                          <w:lang w:val="en-IE"/>
                        </w:rPr>
                        <w:t>same arc 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258570</wp:posOffset>
                </wp:positionV>
                <wp:extent cx="780415" cy="828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angle in a semi-circle</w:t>
                            </w:r>
                            <w:r>
                              <w:rPr>
                                <w:lang w:val="en-IE"/>
                              </w:rPr>
                              <w:t xml:space="preserve"> is 9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o</w:t>
                            </w:r>
                            <w:r>
                              <w:rPr>
                                <w:lang w:val="en-I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(P.R.)</w:t>
                            </w:r>
                            <w:r>
                              <w:rPr>
                                <w:lang w:val="en-I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5.2pt;mso-wrap-distance-left:9.05pt;mso-wrap-distance-right:9.05pt;mso-wrap-distance-top:0pt;mso-wrap-distance-bottom:0pt;margin-top:99.1pt;mso-position-vertical-relative:text;margin-left:27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The </w:t>
                      </w:r>
                      <w:r>
                        <w:rPr>
                          <w:b/>
                          <w:lang w:val="en-IE"/>
                        </w:rPr>
                        <w:t>angle in a semi-circle</w:t>
                      </w:r>
                      <w:r>
                        <w:rPr>
                          <w:lang w:val="en-IE"/>
                        </w:rPr>
                        <w:t xml:space="preserve"> is 90</w:t>
                      </w:r>
                      <w:r>
                        <w:rPr>
                          <w:vertAlign w:val="superscript"/>
                          <w:lang w:val="en-IE"/>
                        </w:rPr>
                        <w:t>o</w:t>
                      </w:r>
                      <w:r>
                        <w:rPr>
                          <w:lang w:val="en-I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en-IE"/>
                        </w:rPr>
                        <w:t>(P.R.)</w:t>
                      </w:r>
                      <w:r>
                        <w:rPr>
                          <w:lang w:val="en-I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</wp:posOffset>
                </wp:positionH>
                <wp:positionV relativeFrom="paragraph">
                  <wp:posOffset>2725420</wp:posOffset>
                </wp:positionV>
                <wp:extent cx="942340" cy="7042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All the angles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at</w:t>
                            </w:r>
                            <w:r>
                              <w:rPr>
                                <w:lang w:val="en-IE"/>
                              </w:rPr>
                              <w:t xml:space="preserve"> the circle,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on</w:t>
                            </w:r>
                            <w:r>
                              <w:rPr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the same arc</w:t>
                            </w:r>
                            <w:r>
                              <w:rPr>
                                <w:lang w:val="en-IE"/>
                              </w:rPr>
                              <w:t xml:space="preserve">, ar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equal (P.R.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45pt;mso-wrap-distance-left:9.05pt;mso-wrap-distance-right:9.05pt;mso-wrap-distance-top:0pt;mso-wrap-distance-bottom:0pt;margin-top:214.6pt;mso-position-vertical-relative:text;margin-left:21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All the angles </w:t>
                      </w:r>
                      <w:r>
                        <w:rPr>
                          <w:b/>
                          <w:lang w:val="en-IE"/>
                        </w:rPr>
                        <w:t>at</w:t>
                      </w:r>
                      <w:r>
                        <w:rPr>
                          <w:lang w:val="en-IE"/>
                        </w:rPr>
                        <w:t xml:space="preserve"> the circle, </w:t>
                      </w:r>
                      <w:r>
                        <w:rPr>
                          <w:b/>
                          <w:lang w:val="en-IE"/>
                        </w:rPr>
                        <w:t>on</w:t>
                      </w:r>
                      <w:r>
                        <w:rPr>
                          <w:lang w:val="en-IE"/>
                        </w:rPr>
                        <w:t xml:space="preserve"> </w:t>
                      </w:r>
                      <w:r>
                        <w:rPr>
                          <w:b/>
                          <w:lang w:val="en-IE"/>
                        </w:rPr>
                        <w:t>the same arc</w:t>
                      </w:r>
                      <w:r>
                        <w:rPr>
                          <w:lang w:val="en-IE"/>
                        </w:rPr>
                        <w:t xml:space="preserve">, are </w:t>
                      </w:r>
                      <w:r>
                        <w:rPr>
                          <w:b/>
                          <w:lang w:val="en-IE"/>
                        </w:rPr>
                        <w:t>equal 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2639695</wp:posOffset>
                </wp:positionV>
                <wp:extent cx="1009015" cy="6661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Opposite angles in a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cyclic quadrilateral</w:t>
                            </w:r>
                            <w:r>
                              <w:rPr>
                                <w:lang w:val="en-IE"/>
                              </w:rPr>
                              <w:t xml:space="preserve"> add to18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(P.R.) </w:t>
                            </w:r>
                            <w:r>
                              <w:rPr>
                                <w:lang w:val="en-I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2.45pt;mso-wrap-distance-left:9.05pt;mso-wrap-distance-right:9.05pt;mso-wrap-distance-top:0pt;mso-wrap-distance-bottom:0pt;margin-top:207.85pt;mso-position-vertical-relative:text;margin-left:262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Opposite angles in a </w:t>
                      </w:r>
                      <w:r>
                        <w:rPr>
                          <w:b/>
                          <w:lang w:val="en-IE"/>
                        </w:rPr>
                        <w:t>cyclic quadrilateral</w:t>
                      </w:r>
                      <w:r>
                        <w:rPr>
                          <w:lang w:val="en-IE"/>
                        </w:rPr>
                        <w:t xml:space="preserve"> add to180</w:t>
                      </w:r>
                      <w:r>
                        <w:rPr>
                          <w:vertAlign w:val="superscript"/>
                          <w:lang w:val="en-IE"/>
                        </w:rPr>
                        <w:t>o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(P.R.) </w:t>
                      </w:r>
                      <w:r>
                        <w:rPr>
                          <w:lang w:val="en-I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3761740</wp:posOffset>
                </wp:positionV>
                <wp:extent cx="1285240" cy="789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A lin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perpendicular to a diameter</w:t>
                            </w:r>
                            <w:r>
                              <w:rPr>
                                <w:lang w:val="en-IE"/>
                              </w:rPr>
                              <w:t xml:space="preserve"> at a point on the circle is a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tangent</w:t>
                            </w:r>
                            <w:r>
                              <w:rPr>
                                <w:lang w:val="en-IE"/>
                              </w:rPr>
                              <w:t xml:space="preserve"> to the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N.F.P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2.2pt;mso-wrap-distance-left:9.05pt;mso-wrap-distance-right:9.05pt;mso-wrap-distance-top:0pt;mso-wrap-distance-bottom:0pt;margin-top:296.2pt;mso-position-vertical-relative:text;margin-left:28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A line </w:t>
                      </w:r>
                      <w:r>
                        <w:rPr>
                          <w:b/>
                          <w:lang w:val="en-IE"/>
                        </w:rPr>
                        <w:t>perpendicular to a diameter</w:t>
                      </w:r>
                      <w:r>
                        <w:rPr>
                          <w:lang w:val="en-IE"/>
                        </w:rPr>
                        <w:t xml:space="preserve"> at a point on the circle is a </w:t>
                      </w:r>
                      <w:r>
                        <w:rPr>
                          <w:b/>
                          <w:lang w:val="en-IE"/>
                        </w:rPr>
                        <w:t>tangent</w:t>
                      </w:r>
                      <w:r>
                        <w:rPr>
                          <w:lang w:val="en-IE"/>
                        </w:rPr>
                        <w:t xml:space="preserve"> to the circle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(N.F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155</wp:posOffset>
                </wp:positionH>
                <wp:positionV relativeFrom="paragraph">
                  <wp:posOffset>3691890</wp:posOffset>
                </wp:positionV>
                <wp:extent cx="218440" cy="16503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29.95pt;mso-wrap-distance-left:9.05pt;mso-wrap-distance-right:9.05pt;mso-wrap-distance-top:0pt;mso-wrap-distance-bottom:0pt;margin-top:290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3696970</wp:posOffset>
                </wp:positionV>
                <wp:extent cx="2666365" cy="16662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666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IE"/>
                              </w:rPr>
                              <w:t>17 PROPOR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95pt;height:131.2pt;mso-wrap-distance-left:9.05pt;mso-wrap-distance-right:9.05pt;mso-wrap-distance-top:0pt;mso-wrap-distance-bottom:0pt;margin-top:291.1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lang w:val="en-IE"/>
                        </w:rPr>
                        <w:t>17 PRO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3982720</wp:posOffset>
                </wp:positionV>
                <wp:extent cx="1104265" cy="11423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 xml:space="preserve">If two triangles ar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equiangular</w:t>
                            </w:r>
                            <w:r>
                              <w:rPr>
                                <w:lang w:val="en-IE"/>
                              </w:rPr>
                              <w:t xml:space="preserve"> then their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corresponding sides</w:t>
                            </w:r>
                            <w:r>
                              <w:rPr>
                                <w:lang w:val="en-IE"/>
                              </w:rPr>
                              <w:t xml:space="preserve"> are </w:t>
                            </w:r>
                            <w:r>
                              <w:rPr>
                                <w:b/>
                                <w:lang w:val="en-IE"/>
                              </w:rPr>
                              <w:t>proportional (P.R.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89.95pt;mso-wrap-distance-left:9.05pt;mso-wrap-distance-right:9.05pt;mso-wrap-distance-top:0pt;mso-wrap-distance-bottom:0pt;margin-top:313.6pt;mso-position-vertical-relative:text;margin-left:259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 xml:space="preserve">If two triangles are </w:t>
                      </w:r>
                      <w:r>
                        <w:rPr>
                          <w:b/>
                          <w:lang w:val="en-IE"/>
                        </w:rPr>
                        <w:t>equiangular</w:t>
                      </w:r>
                      <w:r>
                        <w:rPr>
                          <w:lang w:val="en-IE"/>
                        </w:rPr>
                        <w:t xml:space="preserve"> then their </w:t>
                      </w:r>
                      <w:r>
                        <w:rPr>
                          <w:b/>
                          <w:lang w:val="en-IE"/>
                        </w:rPr>
                        <w:t>corresponding sides</w:t>
                      </w:r>
                      <w:r>
                        <w:rPr>
                          <w:lang w:val="en-IE"/>
                        </w:rPr>
                        <w:t xml:space="preserve"> are </w:t>
                      </w:r>
                      <w:r>
                        <w:rPr>
                          <w:b/>
                          <w:lang w:val="en-IE"/>
                        </w:rPr>
                        <w:t>proportional (P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850" w:gutter="0" w:header="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N Hallinan 200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44:00Z</dcterms:created>
  <dc:creator>Neil Hallinan</dc:creator>
  <dc:description/>
  <dc:language>en-US</dc:language>
  <cp:lastModifiedBy>Neil Hallinan</cp:lastModifiedBy>
  <dcterms:modified xsi:type="dcterms:W3CDTF">2005-02-04T20:44:00Z</dcterms:modified>
  <cp:revision>2</cp:revision>
  <dc:subject/>
  <dc:title>Junior Certificate   PAPER I      Q 3, Q 6     ALGEBRA continued</dc:title>
</cp:coreProperties>
</file>