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sz w:val="24"/>
          <w:lang w:val="en-IE"/>
        </w:rPr>
        <w:t>Junior Certificate</w:t>
      </w:r>
      <w:r>
        <w:rPr>
          <w:lang w:val="en-IE"/>
        </w:rPr>
        <w:t xml:space="preserve">   PAPER </w:t>
      </w:r>
      <w:r>
        <w:rPr>
          <w:b/>
          <w:sz w:val="24"/>
          <w:lang w:val="en-IE"/>
        </w:rPr>
        <w:t xml:space="preserve">II </w:t>
      </w:r>
      <w:r>
        <w:rPr>
          <w:lang w:val="en-IE"/>
        </w:rPr>
        <w:t xml:space="preserve"> </w:t>
      </w:r>
      <w:r>
        <w:rPr>
          <w:sz w:val="24"/>
          <w:lang w:val="en-IE"/>
        </w:rPr>
        <w:t>Q</w:t>
      </w:r>
      <w:r>
        <w:rPr>
          <w:lang w:val="en-IE"/>
        </w:rPr>
        <w:t xml:space="preserve"> </w:t>
      </w:r>
      <w:r>
        <w:rPr>
          <w:b/>
          <w:sz w:val="24"/>
          <w:lang w:val="en-IE"/>
        </w:rPr>
        <w:t>3,4(Higher- Proofs Required)</w:t>
      </w:r>
      <w:r>
        <w:rPr>
          <w:lang w:val="en-IE"/>
        </w:rPr>
        <w:t xml:space="preserve"> </w:t>
      </w:r>
      <w:r>
        <w:rPr>
          <w:b/>
          <w:sz w:val="24"/>
          <w:lang w:val="en-IE"/>
        </w:rPr>
        <w:t>Q4 (Ordinary)</w:t>
      </w:r>
    </w:p>
    <w:p>
      <w:pPr>
        <w:pStyle w:val="Normal"/>
        <w:rPr/>
      </w:pPr>
      <w:r>
        <w:rPr>
          <w:lang w:val="en-IE"/>
        </w:rPr>
        <w:t xml:space="preserve">    </w:t>
      </w:r>
      <w:r>
        <w:rPr>
          <w:b/>
          <w:sz w:val="24"/>
          <w:lang w:val="en-IE"/>
        </w:rPr>
        <w:t xml:space="preserve">GEOMETRY THEOREMS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548765</wp:posOffset>
                </wp:positionV>
                <wp:extent cx="1514475" cy="523875"/>
                <wp:effectExtent l="0" t="825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523800"/>
                          <a:chOff x="0" y="0"/>
                          <a:chExt cx="1514520" cy="5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057320" cy="523800"/>
                            </a:xfrm>
                            <a:prstGeom prst="triangle">
                              <a:avLst>
                                <a:gd name="adj" fmla="val 12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35244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3360"/>
                            <a:ext cx="14364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33360"/>
                            <a:ext cx="1436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56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84400">
                            <a:off x="379440" y="20160"/>
                            <a:ext cx="2293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1.95pt;width:119.25pt;height:61.85pt" coordorigin="1005,2439" coordsize="2385,1237">
                <v:group id="shape_0" style="position:absolute;left:1005;top:2439;width:2385;height:82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25;top:2439;width:1664;height:8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5,3264" to="2114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45;top:2994;width:225;height: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964;width:225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2964;width:225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5;top:2574;width:225;height: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02;top:2471;width:360;height:120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308610</wp:posOffset>
                </wp:positionV>
                <wp:extent cx="923925" cy="497205"/>
                <wp:effectExtent l="190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97160"/>
                          <a:chOff x="0" y="0"/>
                          <a:chExt cx="923760" cy="497160"/>
                        </a:xfrm>
                      </wpg:grpSpPr>
                      <wps:wsp>
                        <wps:cNvSpPr/>
                        <wps:spPr>
                          <a:xfrm flipV="1">
                            <a:off x="0" y="116280"/>
                            <a:ext cx="809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6280"/>
                            <a:ext cx="866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5400"/>
                            <a:ext cx="143640" cy="14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25800"/>
                            <a:ext cx="14364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9520"/>
                            <a:ext cx="1512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2240"/>
                            <a:ext cx="143640" cy="15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810000">
                            <a:off x="441360" y="-78840"/>
                            <a:ext cx="2109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8.1pt;width:72.7pt;height:46pt" coordorigin="2775,362" coordsize="1454,920">
                <v:line id="shape_0" from="2775,669" to="4049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5,669" to="422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39;top:636;width:225;height: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0;top:999;width:225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87;top:816;width:237;height: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55;top:789;width:225;height:2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3470;top:362;width:331;height:919;mso-wrap-style:none;v-text-anchor:middle;rotation:11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372110</wp:posOffset>
                </wp:positionV>
                <wp:extent cx="1109980" cy="537210"/>
                <wp:effectExtent l="13970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537120"/>
                          <a:chOff x="0" y="0"/>
                          <a:chExt cx="110988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098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536400"/>
                            </a:xfrm>
                            <a:prstGeom prst="triangle">
                              <a:avLst>
                                <a:gd name="adj" fmla="val 60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9160"/>
                              <a:ext cx="1429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9360"/>
                              <a:ext cx="1429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960" y="380160"/>
                              <a:ext cx="152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341640"/>
                              <a:ext cx="1429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78120"/>
                              <a:ext cx="14292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199400">
                            <a:off x="483480" y="-290520"/>
                            <a:ext cx="2941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5" y="2"/>
                                  <a:pt x="9" y="5080"/>
                                  <a:pt x="9" y="10800"/>
                                </a:cubicBezTo>
                                <a:cubicBezTo>
                                  <a:pt x="9" y="16520"/>
                                  <a:pt x="10805" y="215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6.35pt;width:87.35pt;height:68.95pt" coordorigin="7155,127" coordsize="1747,1379">
                <v:group id="shape_0" style="position:absolute;left:7155;top:587;width:1747;height:845">
                  <v:shape id="shape_0" fillcolor="white" stroked="t" o:allowincell="f" style="position:absolute;left:7155;top:587;width:1658;height:84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4,587" to="890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55;top:633;width:224;height: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88;top:602;width:224;height:2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80;top:1186;width:239;height: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13;top:1125;width:224;height:2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22;top:710;width:224;height:2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7917;top:129;width:462;height:13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800225</wp:posOffset>
                </wp:positionV>
                <wp:extent cx="1215390" cy="525145"/>
                <wp:effectExtent l="10160" t="190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525240"/>
                          <a:chOff x="0" y="0"/>
                          <a:chExt cx="12153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15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419040"/>
                            </a:xfrm>
                            <a:prstGeom prst="parallelogram">
                              <a:avLst>
                                <a:gd name="adj" fmla="val 724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094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121536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4920" y="0"/>
                            <a:ext cx="230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800"/>
                            <a:ext cx="1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800"/>
                            <a:ext cx="19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15440"/>
                            <a:ext cx="32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415440"/>
                            <a:ext cx="24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15440"/>
                            <a:ext cx="1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65600"/>
                            <a:ext cx="82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48680"/>
                            <a:ext cx="78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281880"/>
                            <a:ext cx="8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308520"/>
                            <a:ext cx="68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04920"/>
                            <a:ext cx="13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91440"/>
                            <a:ext cx="57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3480"/>
                            <a:ext cx="240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     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40200"/>
                            <a:ext cx="270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y     x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1.75pt;width:95.65pt;height:41.35pt" coordorigin="5985,2835" coordsize="1913,827">
                <v:group id="shape_0" style="position:absolute;left:5985;top:2874;width:1913;height:66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985;top:2874;width:1912;height:6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5,2874" to="7424,3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877" to="7898,3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32,2835" to="7067,2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6,2838" to="7115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7,2838" to="7016,2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5,3489" to="6715,3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3,3489" to="6751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5,3489" to="6794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2,3096" to="6850,3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7,3069" to="6829,3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3279" to="7147,3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1,3321" to="7178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2,3315" to="6472,3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6,2979" to="7474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1;top:2888;width:378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  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3371;width:4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y     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2894965</wp:posOffset>
                </wp:positionV>
                <wp:extent cx="1132840" cy="749300"/>
                <wp:effectExtent l="1079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749160"/>
                          <a:chOff x="0" y="0"/>
                          <a:chExt cx="113292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7320" cy="66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476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79640"/>
                              <a:ext cx="143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177840"/>
                              <a:ext cx="14364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393840"/>
                              <a:ext cx="831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23000"/>
                              <a:ext cx="781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406440"/>
                              <a:ext cx="72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427320"/>
                              <a:ext cx="59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78800"/>
                              <a:ext cx="896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520560"/>
                            <a:ext cx="10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                   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27.95pt;width:89.2pt;height:59pt" coordorigin="1605,4559" coordsize="1784,1180">
                <v:group id="shape_0" style="position:absolute;left:1605;top:4559;width:1665;height:1043">
                  <v:shape id="shape_0" fillcolor="white" stroked="t" o:allowincell="f" style="position:absolute;left:1605;top:4559;width:1664;height:10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35,4582" to="2435,5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68;top:4842;width:225;height:2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99;top:4839;width:225;height:2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5,5179" to="1955,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5225" to="1923,5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5199" to="3038,5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5232" to="3049,5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5313" to="2513,5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4;top:5379;width:15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     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3830</wp:posOffset>
                </wp:positionH>
                <wp:positionV relativeFrom="paragraph">
                  <wp:posOffset>2891790</wp:posOffset>
                </wp:positionV>
                <wp:extent cx="1214755" cy="550545"/>
                <wp:effectExtent l="9525" t="2540" r="889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550440"/>
                          <a:chOff x="0" y="0"/>
                          <a:chExt cx="1214640" cy="5504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214640" cy="485640"/>
                          </a:xfrm>
                          <a:prstGeom prst="parallelogram">
                            <a:avLst>
                              <a:gd name="adj" fmla="val 62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222840"/>
                            <a:ext cx="306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4856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43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34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25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552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3960"/>
                            <a:ext cx="36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5760"/>
                            <a:ext cx="3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485640"/>
                            <a:ext cx="324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477360"/>
                            <a:ext cx="32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2400"/>
                            <a:ext cx="613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227.7pt;width:95.65pt;height:43.3pt" coordorigin="6258,4554" coordsize="1913,866">
                <v:shape id="shape_0" fillcolor="white" stroked="t" o:allowincell="f" style="position:absolute;left:6258;top:4605;width:1912;height:76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4905" to="7184,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7,5319" to="6998,5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3,4923" to="6593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1,4953" to="6581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4920" to="8033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4956" to="8021,4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4554" to="7256,4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0,4560" to="7306,4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4,4563" to="7354,4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5319" to="6952,5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4,5306" to="6914,5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2,4605" to="7697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4339590</wp:posOffset>
                </wp:positionV>
                <wp:extent cx="1618615" cy="589915"/>
                <wp:effectExtent l="952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590040"/>
                          <a:chOff x="0" y="0"/>
                          <a:chExt cx="16185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485640"/>
                          </a:xfrm>
                          <a:prstGeom prst="parallelogram">
                            <a:avLst>
                              <a:gd name="adj" fmla="val 62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2312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h         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                          9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483840"/>
                            <a:ext cx="17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0968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64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41.7pt;width:127.4pt;height:46.4pt" coordorigin="1095,6834" coordsize="2548,928">
                <v:shape id="shape_0" fillcolor="white" stroked="t" o:allowincell="f" style="position:absolute;left:1095;top:6834;width:1912;height:76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6834" to="1575,7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0,6834" to="3030,7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89;top:7028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h            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                          9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3,7596" to="3194,7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3,7479" to="3063,7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566" to="3179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9080</wp:posOffset>
                </wp:positionH>
                <wp:positionV relativeFrom="paragraph">
                  <wp:posOffset>4196715</wp:posOffset>
                </wp:positionV>
                <wp:extent cx="914400" cy="730885"/>
                <wp:effectExtent l="1524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0800"/>
                          <a:chOff x="0" y="0"/>
                          <a:chExt cx="9144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31520" cy="346680"/>
                          </a:xfrm>
                          <a:prstGeom prst="triangle">
                            <a:avLst>
                              <a:gd name="adj" fmla="val 66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30600"/>
                            <a:ext cx="122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4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343080"/>
                            <a:ext cx="324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48480"/>
                            <a:ext cx="30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346680"/>
                            <a:ext cx="208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43080"/>
                            <a:ext cx="24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75600"/>
                            <a:ext cx="175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79360"/>
                            <a:ext cx="807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y                         x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30.45pt;width:72pt;height:57.55pt" coordorigin="6408,6609" coordsize="1440,1151">
                <v:oval id="shape_0" fillcolor="white" stroked="t" o:allowincell="f" style="position:absolute;left:6408;top:6609;width:1150;height:11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08;top:6648;width:1151;height:5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4,6657" to="7175,7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6963" to="7118,6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6999" to="7109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7150" to="6745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8,7158" to="6785,7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3,7155" to="7255,7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3,7150" to="7301,7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1;top:6728;width:27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7049;width:1271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y                         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015</wp:posOffset>
                </wp:positionH>
                <wp:positionV relativeFrom="paragraph">
                  <wp:posOffset>5654040</wp:posOffset>
                </wp:positionV>
                <wp:extent cx="794385" cy="752475"/>
                <wp:effectExtent l="190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52400"/>
                          <a:chOff x="0" y="0"/>
                          <a:chExt cx="79452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452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92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75996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8200">
                                <a:off x="225360" y="250920"/>
                                <a:ext cx="559440" cy="254160"/>
                              </a:xfrm>
                              <a:prstGeom prst="triangle">
                                <a:avLst>
                                  <a:gd name="adj" fmla="val 498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356400"/>
                                <a:ext cx="115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3160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6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94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981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1040" y="151920"/>
                              <a:ext cx="21348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20" y="24768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445.2pt;width:62.55pt;height:59.25pt" coordorigin="2589,8904" coordsize="1251,1185">
                <v:group id="shape_0" style="position:absolute;left:2589;top:8904;width:1251;height:1185">
                  <v:group id="shape_0" style="position:absolute;left:2589;top:8904;width:1236;height:1185">
                    <v:oval id="shape_0" fillcolor="white" stroked="t" o:allowincell="f" style="position:absolute;left:2595;top:8904;width:1196;height:1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89,9498" to="3788,9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944;top:9299;width:880;height:39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378,9465" to="3395,9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9402" to="3552,9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9477" to="3551,9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9525" to="3557,9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9531" to="3558,9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04;top:9143;width:335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7;top:9294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9555</wp:posOffset>
                </wp:positionH>
                <wp:positionV relativeFrom="paragraph">
                  <wp:posOffset>5963285</wp:posOffset>
                </wp:positionV>
                <wp:extent cx="1177925" cy="1152525"/>
                <wp:effectExtent l="15240" t="762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152360"/>
                          <a:chOff x="0" y="0"/>
                          <a:chExt cx="1177920" cy="1152360"/>
                        </a:xfrm>
                      </wpg:grpSpPr>
                      <wps:wsp>
                        <wps:cNvSpPr/>
                        <wps:spPr>
                          <a:xfrm rot="8463000">
                            <a:off x="131760" y="204480"/>
                            <a:ext cx="914400" cy="743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38880"/>
                            <a:ext cx="489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8880"/>
                            <a:ext cx="414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472.6pt;width:72pt;height:71.5pt" coordorigin="6599,9452" coordsize="1440,14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00;top:9713;width:1439;height:1169;mso-wrap-style:none;v-text-anchor:middle;rotation:141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7,9452" to="7503,9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2,9452" to="7576,9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7473315</wp:posOffset>
                </wp:positionV>
                <wp:extent cx="786765" cy="485775"/>
                <wp:effectExtent l="254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485640"/>
                          <a:chOff x="0" y="0"/>
                          <a:chExt cx="786600" cy="48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6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57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59280"/>
                            <a:ext cx="143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135" y="0"/>
                                </a:moveTo>
                                <a:cubicBezTo>
                                  <a:pt x="123" y="27"/>
                                  <a:pt x="112" y="55"/>
                                  <a:pt x="90" y="75"/>
                                </a:cubicBezTo>
                                <a:cubicBezTo>
                                  <a:pt x="68" y="95"/>
                                  <a:pt x="12" y="115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00"/>
                            <a:ext cx="9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9">
                                <a:moveTo>
                                  <a:pt x="0" y="0"/>
                                </a:moveTo>
                                <a:cubicBezTo>
                                  <a:pt x="38" y="20"/>
                                  <a:pt x="77" y="41"/>
                                  <a:pt x="102" y="72"/>
                                </a:cubicBezTo>
                                <a:cubicBezTo>
                                  <a:pt x="127" y="103"/>
                                  <a:pt x="142" y="170"/>
                                  <a:pt x="15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19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0"/>
                                </a:moveTo>
                                <a:cubicBezTo>
                                  <a:pt x="30" y="22"/>
                                  <a:pt x="61" y="45"/>
                                  <a:pt x="78" y="69"/>
                                </a:cubicBezTo>
                                <a:cubicBezTo>
                                  <a:pt x="95" y="93"/>
                                  <a:pt x="101" y="132"/>
                                  <a:pt x="105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4400">
                            <a:off x="615240" y="2322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6">
                                <a:moveTo>
                                  <a:pt x="156" y="0"/>
                                </a:moveTo>
                                <a:cubicBezTo>
                                  <a:pt x="145" y="14"/>
                                  <a:pt x="134" y="28"/>
                                  <a:pt x="108" y="39"/>
                                </a:cubicBezTo>
                                <a:cubicBezTo>
                                  <a:pt x="82" y="50"/>
                                  <a:pt x="18" y="62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0160"/>
                            <a:ext cx="779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88.45pt;width:61.9pt;height:38.2pt" coordorigin="330,11769" coordsize="1238,764">
                <v:line id="shape_0" from="330,11769" to="1079,1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,12084" to="1049,1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20" path="m135,0c123,27,112,55,90,75c68,95,12,115,0,120e" stroked="t" o:allowincell="f" style="position:absolute;left:735;top:12335;width:225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89" path="m0,0c38,20,77,41,102,72c127,103,142,170,150,189e" stroked="t" o:allowincell="f" style="position:absolute;left:810;top:11772;width:14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0,0c30,22,61,45,78,69c95,93,101,132,105,144e" stroked="t" o:allowincell="f" style="position:absolute;left:1323;top:12087;width:10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66" path="m156,0c145,14,134,28,108,39c82,50,18,62,0,66e" stroked="t" o:allowincell="f" style="position:absolute;left:1299;top:12134;width:155;height:65;mso-wrap-style:none;v-text-anchor:middle;rotation:331">
                  <v:fill o:detectmouseclick="t" on="false"/>
                  <v:stroke color="black" weight="9360" joinstyle="round" endcap="flat"/>
                  <w10:wrap type="none"/>
                </v:shape>
                <v:line id="shape_0" from="342,12084" to="1568,1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6350</wp:posOffset>
                </wp:positionH>
                <wp:positionV relativeFrom="paragraph">
                  <wp:posOffset>7406640</wp:posOffset>
                </wp:positionV>
                <wp:extent cx="742950" cy="58991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90040"/>
                          <a:chOff x="0" y="0"/>
                          <a:chExt cx="743040" cy="59004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7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0"/>
                                </a:moveTo>
                                <a:cubicBezTo>
                                  <a:pt x="22" y="13"/>
                                  <a:pt x="45" y="26"/>
                                  <a:pt x="63" y="45"/>
                                </a:cubicBezTo>
                                <a:cubicBezTo>
                                  <a:pt x="81" y="64"/>
                                  <a:pt x="93" y="89"/>
                                  <a:pt x="105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24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2">
                                <a:moveTo>
                                  <a:pt x="0" y="72"/>
                                </a:moveTo>
                                <a:cubicBezTo>
                                  <a:pt x="21" y="51"/>
                                  <a:pt x="43" y="30"/>
                                  <a:pt x="66" y="18"/>
                                </a:cubicBezTo>
                                <a:cubicBezTo>
                                  <a:pt x="89" y="6"/>
                                  <a:pt x="113" y="3"/>
                                  <a:pt x="1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3712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cubicBezTo>
                                  <a:pt x="22" y="20"/>
                                  <a:pt x="44" y="41"/>
                                  <a:pt x="69" y="54"/>
                                </a:cubicBezTo>
                                <a:cubicBezTo>
                                  <a:pt x="94" y="67"/>
                                  <a:pt x="123" y="71"/>
                                  <a:pt x="153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0360"/>
                            <a:ext cx="83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3">
                                <a:moveTo>
                                  <a:pt x="132" y="0"/>
                                </a:moveTo>
                                <a:cubicBezTo>
                                  <a:pt x="116" y="19"/>
                                  <a:pt x="100" y="38"/>
                                  <a:pt x="78" y="48"/>
                                </a:cubicBezTo>
                                <a:cubicBezTo>
                                  <a:pt x="56" y="58"/>
                                  <a:pt x="28" y="60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583.2pt;width:58.45pt;height:46.4pt" coordorigin="2010,11664" coordsize="1169,928">
                <v:line id="shape_0" from="2010,12105" to="3179,1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11687" to="2595,12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5,114" path="m0,0c22,13,45,26,63,45c81,64,93,89,105,114e" stroked="t" o:allowincell="f" style="position:absolute;left:2535;top:11664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72" path="m0,72c21,51,43,30,66,18c89,6,113,3,138,0e" stroked="t" o:allowincell="f" style="position:absolute;left:2532;top:11683;width:13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75" path="m0,0c22,20,44,41,69,54c94,67,123,71,153,75e" stroked="t" o:allowincell="f" style="position:absolute;left:2532;top:12510;width:15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63" path="m132,0c116,19,100,38,78,48c56,58,28,60,0,63e" stroked="t" o:allowincell="f" style="position:absolute;left:2520;top:12515;width:131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7261860</wp:posOffset>
                </wp:positionV>
                <wp:extent cx="805815" cy="565785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65920"/>
                          <a:chOff x="0" y="0"/>
                          <a:chExt cx="805680" cy="56592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680"/>
                            <a:ext cx="762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59040"/>
                            <a:ext cx="19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2840"/>
                            <a:ext cx="1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383040"/>
                            <a:ext cx="11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3080"/>
                            <a:ext cx="74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9560"/>
                            <a:ext cx="781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9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71.8pt;width:63.4pt;height:44.5pt" coordorigin="3780,11436" coordsize="1268,890">
                <v:line id="shape_0" from="3780,12324" to="4946,1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514" to="4979,1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11529" to="4979,123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5,11787" to="4604,123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9,12039" to="4236,123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9,11976" to="4295,1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11703" to="4659,1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1436" to="5048,1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8255</wp:posOffset>
                </wp:positionV>
                <wp:extent cx="6219190" cy="8362315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58.45pt;mso-wrap-distance-left:9.05pt;mso-wrap-distance-right:9.05pt;mso-wrap-distance-top:0pt;mso-wrap-distance-bottom:0pt;margin-top:-0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392045</wp:posOffset>
                </wp:positionV>
                <wp:extent cx="2685415" cy="121856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18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95.95pt;mso-wrap-distance-left:9.05pt;mso-wrap-distance-right:9.05pt;mso-wrap-distance-top:0pt;mso-wrap-distance-bottom:0pt;margin-top:188.3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67970</wp:posOffset>
                </wp:positionV>
                <wp:extent cx="2771140" cy="74422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44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58.6pt;mso-wrap-distance-left:9.05pt;mso-wrap-distance-right:9.05pt;mso-wrap-distance-top:0pt;mso-wrap-distance-bottom:0pt;margin-top:21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43940</wp:posOffset>
                </wp:positionV>
                <wp:extent cx="2780665" cy="129667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96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95pt;height:102.1pt;mso-wrap-distance-left:9.05pt;mso-wrap-distance-right:9.05pt;mso-wrap-distance-top:0pt;mso-wrap-distance-bottom:0pt;margin-top:82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1028065</wp:posOffset>
                </wp:positionV>
                <wp:extent cx="2685415" cy="132334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104.2pt;mso-wrap-distance-left:9.05pt;mso-wrap-distance-right:9.05pt;mso-wrap-distance-top:0pt;mso-wrap-distance-bottom:0pt;margin-top:80.9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385695</wp:posOffset>
                </wp:positionV>
                <wp:extent cx="2771140" cy="124269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42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97.85pt;mso-wrap-distance-left:9.05pt;mso-wrap-distance-right:9.05pt;mso-wrap-distance-top:0pt;mso-wrap-distance-bottom:0pt;margin-top:187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674110</wp:posOffset>
                </wp:positionV>
                <wp:extent cx="2780665" cy="132842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28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95pt;height:104.6pt;mso-wrap-distance-left:9.05pt;mso-wrap-distance-right:9.05pt;mso-wrap-distance-top:0pt;mso-wrap-distance-bottom:0pt;margin-top:289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3668395</wp:posOffset>
                </wp:positionV>
                <wp:extent cx="2675890" cy="13423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42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7pt;height:105.7pt;mso-wrap-distance-left:9.05pt;mso-wrap-distance-right:9.05pt;mso-wrap-distance-top:0pt;mso-wrap-distance-bottom:0pt;margin-top:288.8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56515</wp:posOffset>
                </wp:positionV>
                <wp:extent cx="239395" cy="16129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sz w:val="12"/>
                                <w:lang w:val="en-I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2.7pt;mso-wrap-distance-left:9.05pt;mso-wrap-distance-right:9.05pt;mso-wrap-distance-top:0pt;mso-wrap-distance-bottom:0pt;margin-top:4.45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lang w:val="en-IE"/>
                        </w:rPr>
                      </w:pPr>
                      <w:r>
                        <w:rPr>
                          <w:sz w:val="12"/>
                          <w:lang w:val="en-IE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276225</wp:posOffset>
                </wp:positionV>
                <wp:extent cx="217805" cy="72517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57.1pt;mso-wrap-distance-left:9.05pt;mso-wrap-distance-right:9.05pt;mso-wrap-distance-top:0pt;mso-wrap-distance-bottom:0pt;margin-top:21.7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1052195</wp:posOffset>
                </wp:positionV>
                <wp:extent cx="228600" cy="12776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00.6pt;mso-wrap-distance-left:9.05pt;mso-wrap-distance-right:9.05pt;mso-wrap-distance-top:0pt;mso-wrap-distance-bottom:0pt;margin-top:82.8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2410460</wp:posOffset>
                </wp:positionV>
                <wp:extent cx="217805" cy="121031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95.3pt;mso-wrap-distance-left:9.05pt;mso-wrap-distance-right:9.05pt;mso-wrap-distance-top:0pt;mso-wrap-distance-bottom:0pt;margin-top:189.8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1040130</wp:posOffset>
                </wp:positionV>
                <wp:extent cx="217805" cy="13017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02.5pt;mso-wrap-distance-left:9.05pt;mso-wrap-distance-right:9.05pt;mso-wrap-distance-top:0pt;mso-wrap-distance-bottom:0pt;margin-top:81.9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155</wp:posOffset>
                </wp:positionH>
                <wp:positionV relativeFrom="paragraph">
                  <wp:posOffset>2395220</wp:posOffset>
                </wp:positionV>
                <wp:extent cx="217805" cy="12236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96.35pt;mso-wrap-distance-left:9.05pt;mso-wrap-distance-right:9.05pt;mso-wrap-distance-top:0pt;mso-wrap-distance-bottom:0pt;margin-top:188.6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3683635</wp:posOffset>
                </wp:positionV>
                <wp:extent cx="219075" cy="13093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03.1pt;mso-wrap-distance-left:9.05pt;mso-wrap-distance-right:9.05pt;mso-wrap-distance-top:0pt;mso-wrap-distance-bottom:0pt;margin-top:290.0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995</wp:posOffset>
                </wp:positionH>
                <wp:positionV relativeFrom="paragraph">
                  <wp:posOffset>3676015</wp:posOffset>
                </wp:positionV>
                <wp:extent cx="217805" cy="13246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04.3pt;mso-wrap-distance-left:9.05pt;mso-wrap-distance-right:9.05pt;mso-wrap-distance-top:0pt;mso-wrap-distance-bottom:0pt;margin-top:289.4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344170</wp:posOffset>
                </wp:positionV>
                <wp:extent cx="1228090" cy="6089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Vertically opposite angles are equal in measure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</w:t>
                            </w:r>
                            <w:r>
                              <w:rPr>
                                <w:lang w:val="en-I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7.95pt;mso-wrap-distance-left:9.05pt;mso-wrap-distance-right:9.05pt;mso-wrap-distance-top:0pt;mso-wrap-distance-bottom:0pt;margin-top:27.1pt;mso-position-vertical-relative:text;margin-left:28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Vertically opposite angles are equal in measure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</w:t>
                      </w:r>
                      <w:r>
                        <w:rPr>
                          <w:lang w:val="en-I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1125220</wp:posOffset>
                </wp:positionV>
                <wp:extent cx="2456815" cy="3708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The exterior angle of a triangle is equal to the sum  of the 2 interior opposite angles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9.2pt;mso-wrap-distance-left:9.05pt;mso-wrap-distance-right:9.05pt;mso-wrap-distance-top:0pt;mso-wrap-distance-bottom:0pt;margin-top:88.6pt;mso-position-vertical-relative:text;margin-left:2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The exterior angle of a triangle is equal to the sum  of the 2 interior opposite angles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1980</wp:posOffset>
                </wp:positionH>
                <wp:positionV relativeFrom="paragraph">
                  <wp:posOffset>267970</wp:posOffset>
                </wp:positionV>
                <wp:extent cx="2685415" cy="75184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5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59.2pt;mso-wrap-distance-left:9.05pt;mso-wrap-distance-right:9.05pt;mso-wrap-distance-top:0pt;mso-wrap-distance-bottom:0pt;margin-top:21.1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2420</wp:posOffset>
                </wp:positionH>
                <wp:positionV relativeFrom="paragraph">
                  <wp:posOffset>277495</wp:posOffset>
                </wp:positionV>
                <wp:extent cx="217805" cy="7315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57.6pt;mso-wrap-distance-left:9.05pt;mso-wrap-distance-right:9.05pt;mso-wrap-distance-top:0pt;mso-wrap-distance-bottom:0pt;margin-top:21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3605</wp:posOffset>
                </wp:positionH>
                <wp:positionV relativeFrom="paragraph">
                  <wp:posOffset>372745</wp:posOffset>
                </wp:positionV>
                <wp:extent cx="1056640" cy="54229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3 angles of a triangle sum to 18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o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2.7pt;mso-wrap-distance-left:9.05pt;mso-wrap-distance-right:9.05pt;mso-wrap-distance-top:0pt;mso-wrap-distance-bottom:0pt;margin-top:29.35pt;mso-position-vertical-relative:text;margin-left:271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3 angles of a triangle sum to 180</w:t>
                      </w:r>
                      <w:r>
                        <w:rPr>
                          <w:vertAlign w:val="superscript"/>
                          <w:lang w:val="en-IE"/>
                        </w:rPr>
                        <w:t>o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1115695</wp:posOffset>
                </wp:positionV>
                <wp:extent cx="2228215" cy="6375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In a parallelogra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a) Opposite angles are equal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b) Opposite sides are equal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(P.R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c) Diagonals bisect each other (N.F.P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0.2pt;mso-wrap-distance-left:9.05pt;mso-wrap-distance-right:9.05pt;mso-wrap-distance-top:0pt;mso-wrap-distance-bottom:0pt;margin-top:87.85pt;mso-position-vertical-relative:text;margin-left:27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In a parallelogram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a) Opposite angles are equal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b) Opposite sides are equal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(P.R.)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c) Diagonals bisect each other (N.F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2468245</wp:posOffset>
                </wp:positionV>
                <wp:extent cx="2161540" cy="3803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The angles at the base of an isosceles triangle are equal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95pt;mso-wrap-distance-left:9.05pt;mso-wrap-distance-right:9.05pt;mso-wrap-distance-top:0pt;mso-wrap-distance-bottom:0pt;margin-top:194.35pt;mso-position-vertical-relative:text;margin-left:3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The angles at the base of an isosceles triangle are equal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3630</wp:posOffset>
                </wp:positionH>
                <wp:positionV relativeFrom="paragraph">
                  <wp:posOffset>2458720</wp:posOffset>
                </wp:positionV>
                <wp:extent cx="1809115" cy="389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A diagonal bisects the area of a parallelogram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9.05pt;mso-wrap-distance-right:9.05pt;mso-wrap-distance-top:0pt;mso-wrap-distance-bottom:0pt;margin-top:193.6pt;mso-position-vertical-relative:text;margin-left:2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A diagonal bisects the area of a parallelogram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3752215</wp:posOffset>
                </wp:positionV>
                <wp:extent cx="2209165" cy="5232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Area of a Parallelogram equals Base Length multiplied by the Perpendicular Height (N.F.P. – Not For Proof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1.2pt;mso-wrap-distance-left:9.05pt;mso-wrap-distance-right:9.05pt;mso-wrap-distance-top:0pt;mso-wrap-distance-bottom:0pt;margin-top:295.45pt;mso-position-vertical-relative:text;margin-left:43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Area of a Parallelogram equals Base Length multiplied by the Perpendicular Height (N.F.P. – Not For Pro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3744595</wp:posOffset>
                </wp:positionV>
                <wp:extent cx="2171065" cy="3994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The Angle in a Semi-circle is 9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o</w:t>
                            </w:r>
                            <w:r>
                              <w:rPr>
                                <w:lang w:val="en-IE"/>
                              </w:rPr>
                              <w:t xml:space="preserve"> (a right angle)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1.45pt;mso-wrap-distance-left:9.05pt;mso-wrap-distance-right:9.05pt;mso-wrap-distance-top:0pt;mso-wrap-distance-bottom:0pt;margin-top:294.85pt;mso-position-vertical-relative:text;margin-left:27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The Angle in a Semi-circle is 90</w:t>
                      </w:r>
                      <w:r>
                        <w:rPr>
                          <w:vertAlign w:val="superscript"/>
                          <w:lang w:val="en-IE"/>
                        </w:rPr>
                        <w:t>o</w:t>
                      </w:r>
                      <w:r>
                        <w:rPr>
                          <w:lang w:val="en-IE"/>
                        </w:rPr>
                        <w:t xml:space="preserve"> (a right angle)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870</wp:posOffset>
                </wp:positionH>
                <wp:positionV relativeFrom="paragraph">
                  <wp:posOffset>5049520</wp:posOffset>
                </wp:positionV>
                <wp:extent cx="231140" cy="1647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29.7pt;mso-wrap-distance-left:9.05pt;mso-wrap-distance-right:9.05pt;mso-wrap-distance-top:0pt;mso-wrap-distance-bottom:0pt;margin-top:397.6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5030470</wp:posOffset>
                </wp:positionV>
                <wp:extent cx="2752090" cy="16681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68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7pt;height:131.35pt;mso-wrap-distance-left:9.05pt;mso-wrap-distance-right:9.05pt;mso-wrap-distance-top:0pt;mso-wrap-distance-bottom:0pt;margin-top:396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155</wp:posOffset>
                </wp:positionH>
                <wp:positionV relativeFrom="paragraph">
                  <wp:posOffset>5030470</wp:posOffset>
                </wp:positionV>
                <wp:extent cx="218440" cy="16478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9.75pt;mso-wrap-distance-left:9.05pt;mso-wrap-distance-right:9.05pt;mso-wrap-distance-top:0pt;mso-wrap-distance-bottom:0pt;margin-top:396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8335</wp:posOffset>
                </wp:positionH>
                <wp:positionV relativeFrom="paragraph">
                  <wp:posOffset>5059045</wp:posOffset>
                </wp:positionV>
                <wp:extent cx="2666365" cy="16376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3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95pt;height:128.95pt;mso-wrap-distance-left:9.05pt;mso-wrap-distance-right:9.05pt;mso-wrap-distance-top:0pt;mso-wrap-distance-bottom:0pt;margin-top:398.3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9330</wp:posOffset>
                </wp:positionH>
                <wp:positionV relativeFrom="paragraph">
                  <wp:posOffset>5116195</wp:posOffset>
                </wp:positionV>
                <wp:extent cx="2209165" cy="7804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PYTHAGORAS' THEO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In a RIGHT-angled triangle the SQUARE on the Hypotenuse is equal to the sum of the SQUARES on the other Two Sides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1.45pt;mso-wrap-distance-left:9.05pt;mso-wrap-distance-right:9.05pt;mso-wrap-distance-top:0pt;mso-wrap-distance-bottom:0pt;margin-top:402.85pt;mso-position-vertical-relative:text;margin-left:277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PYTHAGORAS' THEO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In a RIGHT-angled triangle the SQUARE on the Hypotenuse is equal to the sum of the SQUARES on the other Two Sides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5154295</wp:posOffset>
                </wp:positionV>
                <wp:extent cx="1485265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A Diameter which is perpendicular to a CHORD bisects that chord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</w:p>
                        </w:txbxContent>
                      </wps:txbx>
                      <wps:bodyPr anchor="t" lIns="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9.7pt;mso-wrap-distance-left:9.05pt;mso-wrap-distance-right:9.05pt;mso-wrap-distance-top:0pt;mso-wrap-distance-bottom:0pt;margin-top:405.85pt;mso-position-vertical-relative:text;margin-left:22.9pt;mso-position-horizontal-relative:text">
                <v:textbox inset="0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A Diameter which is perpendicular to a CHORD bisects that chord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0495</wp:posOffset>
                </wp:positionH>
                <wp:positionV relativeFrom="paragraph">
                  <wp:posOffset>5890260</wp:posOffset>
                </wp:positionV>
                <wp:extent cx="1524000" cy="762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I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a                                                 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pt;mso-wrap-distance-left:9.05pt;mso-wrap-distance-right:9.05pt;mso-wrap-distance-top:0pt;mso-wrap-distance-bottom:0pt;margin-top:463.8pt;mso-position-vertical-relative:text;margin-left:3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IE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a                           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0730</wp:posOffset>
                </wp:positionH>
                <wp:positionV relativeFrom="paragraph">
                  <wp:posOffset>5963920</wp:posOffset>
                </wp:positionV>
                <wp:extent cx="913765" cy="3803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|ac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 xml:space="preserve">2 </w:t>
                            </w:r>
                            <w:r>
                              <w:rPr>
                                <w:lang w:val="en-IE"/>
                              </w:rPr>
                              <w:t xml:space="preserve">=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        </w:t>
                            </w:r>
                            <w:r>
                              <w:rPr>
                                <w:lang w:val="en-IE"/>
                              </w:rPr>
                              <w:t>|ab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>
                                <w:lang w:val="en-IE"/>
                              </w:rPr>
                              <w:t xml:space="preserve"> + |bc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95pt;mso-wrap-distance-left:9.05pt;mso-wrap-distance-right:9.05pt;mso-wrap-distance-top:0pt;mso-wrap-distance-bottom:0pt;margin-top:469.6pt;mso-position-vertical-relative:text;margin-left:25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|ac|</w:t>
                      </w:r>
                      <w:r>
                        <w:rPr>
                          <w:vertAlign w:val="superscript"/>
                          <w:lang w:val="en-IE"/>
                        </w:rPr>
                        <w:t xml:space="preserve">2 </w:t>
                      </w:r>
                      <w:r>
                        <w:rPr>
                          <w:lang w:val="en-IE"/>
                        </w:rPr>
                        <w:t xml:space="preserve">=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        </w:t>
                      </w:r>
                      <w:r>
                        <w:rPr>
                          <w:lang w:val="en-IE"/>
                        </w:rPr>
                        <w:t>|ab|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>
                          <w:lang w:val="en-IE"/>
                        </w:rPr>
                        <w:t xml:space="preserve"> + |bc|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6754495</wp:posOffset>
                </wp:positionV>
                <wp:extent cx="218440" cy="15424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1.45pt;mso-wrap-distance-left:9.05pt;mso-wrap-distance-right:9.05pt;mso-wrap-distance-top:0pt;mso-wrap-distance-bottom:0pt;margin-top:53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</wp:posOffset>
                </wp:positionH>
                <wp:positionV relativeFrom="paragraph">
                  <wp:posOffset>6735445</wp:posOffset>
                </wp:positionV>
                <wp:extent cx="5771515" cy="15519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1</w:t>
                            </w:r>
                            <w:r>
                              <w:rPr>
                                <w:lang w:val="en-IE"/>
                              </w:rPr>
                              <w:t xml:space="preserve"> CONSTRUCTIONS - EXACT DRAWINGS DONE WITH COMPASS, RULER, PRO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45pt;height:122.2pt;mso-wrap-distance-left:9.05pt;mso-wrap-distance-right:9.05pt;mso-wrap-distance-top:0pt;mso-wrap-distance-bottom:0pt;margin-top:53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1</w:t>
                      </w:r>
                      <w:r>
                        <w:rPr>
                          <w:lang w:val="en-IE"/>
                        </w:rPr>
                        <w:t xml:space="preserve"> CONSTRUCTIONS - EXACT DRAWINGS DONE WITH COMPASS, RULER, PROTRACTOR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7080250</wp:posOffset>
                </wp:positionV>
                <wp:extent cx="904240" cy="11518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Bisect an Angl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90.7pt;mso-wrap-distance-left:9.05pt;mso-wrap-distance-right:9.05pt;mso-wrap-distance-top:0pt;mso-wrap-distance-bottom:0pt;margin-top:557.5pt;mso-position-vertical-relative:text;margin-left:12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Bisect an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8080</wp:posOffset>
                </wp:positionH>
                <wp:positionV relativeFrom="paragraph">
                  <wp:posOffset>7078345</wp:posOffset>
                </wp:positionV>
                <wp:extent cx="989965" cy="11518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Bisect a Line Segment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90.7pt;mso-wrap-distance-left:9.05pt;mso-wrap-distance-right:9.05pt;mso-wrap-distance-top:0pt;mso-wrap-distance-bottom:0pt;margin-top:557.35pt;mso-position-vertical-relative:text;margin-left:90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Bisect a Line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3930</wp:posOffset>
                </wp:positionH>
                <wp:positionV relativeFrom="paragraph">
                  <wp:posOffset>7078345</wp:posOffset>
                </wp:positionV>
                <wp:extent cx="999490" cy="11709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Trisect a Line Segment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2pt;mso-wrap-distance-left:9.05pt;mso-wrap-distance-right:9.05pt;mso-wrap-distance-top:0pt;mso-wrap-distance-bottom:0pt;margin-top:557.35pt;mso-position-vertical-relative:text;margin-left:175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Trisect a Line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210</wp:posOffset>
                </wp:positionH>
                <wp:positionV relativeFrom="paragraph">
                  <wp:posOffset>7099300</wp:posOffset>
                </wp:positionV>
                <wp:extent cx="932815" cy="22796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Construct a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559pt;mso-position-vertical-relative:text;margin-left:262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Construct a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7352665</wp:posOffset>
                </wp:positionV>
                <wp:extent cx="1075690" cy="2374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Construct a Rectangl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578.95pt;mso-position-vertical-relative:text;margin-left:261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Construct a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7630795</wp:posOffset>
                </wp:positionV>
                <wp:extent cx="1237615" cy="2851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Construct a Parallelogram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45pt;mso-wrap-distance-left:9.05pt;mso-wrap-distance-right:9.05pt;mso-wrap-distance-top:0pt;mso-wrap-distance-bottom:0pt;margin-top:600.85pt;mso-position-vertical-relative:text;margin-left:261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Construct a Paralle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9480</wp:posOffset>
                </wp:positionH>
                <wp:positionV relativeFrom="paragraph">
                  <wp:posOffset>7078345</wp:posOffset>
                </wp:positionV>
                <wp:extent cx="999490" cy="7994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 xml:space="preserve">Construct a Triangle given 3 pieces of information - eith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SSS  (3 side length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ASA (2 angles, 1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SAS (2 sides, 1 ang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2.95pt;mso-wrap-distance-left:9.05pt;mso-wrap-distance-right:9.05pt;mso-wrap-distance-top:0pt;mso-wrap-distance-bottom:0pt;margin-top:557.35pt;mso-position-vertical-relative:text;margin-left:37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 xml:space="preserve">Construct a Triangle given 3 pieces of information - either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SSS  (3 side lengths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ASA (2 angles, 1 side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SAS (2 sides, 1 angle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7954645</wp:posOffset>
                </wp:positionV>
                <wp:extent cx="2380615" cy="2374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Always draw an outline sketch FIRST and Label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8.7pt;mso-wrap-distance-left:9.05pt;mso-wrap-distance-right:9.05pt;mso-wrap-distance-top:0pt;mso-wrap-distance-bottom:0pt;margin-top:626.35pt;mso-position-vertical-relative:text;margin-left:262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Always draw an outline sketch FIRST an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N Hallinan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IE"/>
      </w:rPr>
    </w:pPr>
    <w:r>
      <w:rPr>
        <w:sz w:val="16"/>
        <w:lang w:val="en-IE"/>
      </w:rPr>
      <w:t>Observation shows me that you have been to the Wigmore Street Post Ofice this morning, but deduction let me know that when there you dispatched a telegram.</w:t>
    </w:r>
  </w:p>
  <w:p>
    <w:pPr>
      <w:pStyle w:val="Header"/>
      <w:jc w:val="right"/>
      <w:rPr>
        <w:sz w:val="16"/>
        <w:lang w:val="en-IE"/>
      </w:rPr>
    </w:pPr>
    <w:r>
      <w:rPr>
        <w:sz w:val="16"/>
        <w:lang w:val="en-IE"/>
      </w:rPr>
      <w:t>(Sherlock Holmes) The Sign of Fou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5:00Z</dcterms:created>
  <dc:creator>Neil Hallinan</dc:creator>
  <dc:description/>
  <dc:language>en-US</dc:language>
  <cp:lastModifiedBy>Neil Hallinan</cp:lastModifiedBy>
  <dcterms:modified xsi:type="dcterms:W3CDTF">2005-02-16T15:15:00Z</dcterms:modified>
  <cp:revision>2</cp:revision>
  <dc:subject/>
  <dc:title>Junior Certificate   PAPER I      Q 3, Q 6     ALGEBRA continued</dc:title>
</cp:coreProperties>
</file>